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3F76A4356045B8323311929D79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3F76A4356045B8323311929D79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qSFVBR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Njui/quW7uuetkeS6lOmHkeS7tuaciemZkOWFrOWPuO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YWs5Y+45L2N5LqO5LiK5rW35biC5p2+5rGf5Yy65paw5rWc6ZWH5paw5b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5Y+377yM5Li76KaB5LuO5LqL5bu6562R6Zeo56qX5LqU6YeR55qE56CU5Y+R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77yM6ZSA5ZSu77yM5pyN5Yqh5Li65LiA5L2T55qE57u85ZCI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i/queUn+S6p+iKguiDveWei+mTneWQiOmHkemXqOeql+S6lOmHke+8jOWhkeaW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S6lOmHke+8jOWutuWxhemXqOeql+S6lOmHke+8jOW5leWimeWPiumYsueBq+mXqOe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+8jOS6p+WTgeWFseacieWFq+Wkp+ezu+WIl++8jOaJp+aJi+ezu+WIl++8jOS8oOWK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+8jOmTsOmTvuezu+WIl++8jOa7keaSkeezu+WIl++8jOmjjuaSkeezu+WIl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uezu+WIl++8jOmXqOmUgeezu+WIl++8jOeql+mUgeezu+WIl+OAguS6p+WTg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mDqOWIhuS6p+WTgei/nOmUgOS4nOWNl+S6muWPiuasp+e+j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7ov6rmmK/kuIrmtbfovoPml6nlvJXov5vlm73lpJblhYjov5v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rmtbflhbfmnInovoPlpKfop4TmqKHpl6jnqpfkupTph5HnlJ/kuqfln7rlnL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6KKr5YiX5Li65Zu95a625bel56iL5bu66K6+5paw5oqA5pyv77yM5paw5Lqn5ZO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yB5Lia77yMMjAwMeW5tOWIl+S4uuS4reWbveS6lOmHkeWItuWTgeWFqOWbveWumu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DIwMDflubTpgJrov4dJU085MDAx77yaMjAwMO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TflubTotbfojaPojrfkuIrmtbfluILotYTmt7HmmI7mmJ/kvIHkuJrvvIw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6LWE5L+hQUFB5LyB5Lia77yMMjAxOeW5tOiNo+iOt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4yM+W5tOadpe+8jOWNjui/quWfueWFu+S6huS4gOaJueaKgOacr+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BjOS4mue0oOi0qOiJr+WlveeahOS6uuaJjemYn+S8je+8jOWFt+Wkh+S6huiHqu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eahOeUn+S6p+iDveWKm++8jOaLpeacieWOi+mTuO+8jOWGsuWOi++8jOWW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jhemFjeetieaVsOaOp+iHquWKqOWMlueUn+S6p+iuvuWkh++8jOS6p+WTge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jOS4jeaWreWIm+aWsO+8jOWQjOaXtuiDveS4uueJueauiumXqOeql+S6lOmH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wuu+8jOeJueauiuiuvuiuoe+8jOeJueauiuWItumAoOOAgjwvcD48cD7ljY7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liJvmlrDmioDmnK/vvIzpq5jlk4HotKjvvIzkupLmg6DkupLliKn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u4/okKXnkIblv7XvvIzkuI7lub/lpKflrqLmiLfmkLrmiYvlhbHov5v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oioLog73lu7rnrZHpl6jnqpfosLHlhpnmlrDnmoTovonnhYznr4fnq6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kaHVhZGktNjEwMzI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RodWFkaS02MTAzM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3F76A4356045B8323311929D79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