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B0B610B29D87552AE93D2258D5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B0B610B29D87552AE93D2258D5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06L+c5pa5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InlhbTov5zmlrnnianmtYH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W6p+iQveWcqOWYieWWhOe7j+a1juW8gOWPkeWMuuS6jOacn+WGhe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0p+i/kOOAgeermeWcuuOAgSDml4XppobvvJvnrKzkuInmlrnnianmtYHvvJv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nmoTku5PlgqjjgIHphY3pgIHlj4rnm7jlhbPkv6Hmga/lkozlkqjor6L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ZiJ5ZaE6LSn6L+Q5Lqk5piT5biC5Zy64oCd5Lmf5piv55Sx5ZiJ5YW0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J6ZmQ5YWs5Y+45LqOMjAwMuW5tDPmnIjkuL7lip7miJDnq4vnmoTvvIzlnK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ljLrmmK/mnInkuIDlrprnn6XlkI3luqbotKfov5DkuqTmmJPluILlnLrjgILpgJr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fueiCsuWjruWkp++8jOeOsOW3suW8gOiuvuiHs+WFqOWbvei/kOi+k+S4k+e6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77yM5Yiw6L6+5pyJ5YyX5Lqs44CB5aSp5rSl44CB5bm/5Lic44CB5rKz5YyX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Gx5Lic44CB5rmW5YyX44CB5rGf6KW/44CB6YeN5bqG44CB5ouJ6JCo562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LCD6YWN6LSn572R54K5MzAw5aSa5Liq77yM6L+b6am75aSn5Lit5bCP6L+Q6L6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TDlpJrlrrbvvIzlvaLmiJDkuobkuIDkuKrku6XphY3otKfov5DovpPkuLrkuLvov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gKfotKfov5DkuqTmmJPluILlnLrjgII8L3A+PHA+6LSn6L+Q5biC5Zy65YaF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L6+MjUwMDDlubPmlrnnsbPvvIzlgZzovablnLoxNTAwMOW5s+aWueexs+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i9pui+hjMwMOS9mei+hu+8jOWBnOi9puaXpeWRqOi9rOmHj+i+vjYwMOi+h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i/kOmFjei9vee7j+iQpeaIv+WPiumFjeWll+eUqOaIvzIwMOWkmumXtO+8m+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S/rueQhuWOgjQ1MOW5s+aWueexs+OAgiDlhazlj7joh6rmnInotKfov5Dovabo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i+hu+8jOenn+eUqOi9pui+hjMwMOWkmui+hu+8jOiHquaciei0p+eJqeijheWNu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DvvIzmtrLljovlvI/pk7LovaYxMOS9meWPsOOAgjwvcD48cD7kuLvopoHlrqLmiL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r/lhazlj7jjgIHmgZLkuLDljIXoo4XjgIHlj4zpo57ovbTmib/nrYnlpKfkuK3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mtZnmsZ/nnIHlhoXlt7LmiZPlk43kuobigJzov5zmlrnnianmtYHigJ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otKfov5DkuqTmmJPluILlnLrlhoXlubTotKfov5Dph4/ovr43MOWkmu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7j+iQpeS6pOaYk+minei+vjEuNeS6v+WFg++8jOavj+W5tOS4iue8tOeojuaUtj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S4uuWcsOaWuei0ouaUv+S9nOWHuuS6huS4jeWwj+eahOi0oeeMr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4/mtY7nmoTov4XpgJ/lj5HlsZXvvIzkuLrmm7Tov4XpgJ/jgIHmnInmlYjlnL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IHkuJrovazlnovljYfnuqfvvIzmm7Tlpb3lnLDliKnnlKjlpb3lnJ/lnLDotYT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ku6XigJznu7/oibLnianmtYHjgIHkvY7norPnianmtYHigJ3kuLrnkIblv7X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5Hlrabop4TliJLjgILlmInlhbTov5zmlrnnianmtYHmnInpmZDlhazlj7jkuo4yMD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iJ5ZaE6I+y5pav54m55oiQ6KGj5pyJ6ZmQ5YWs5Y+477yM5Yip55SoNTg3MTEuN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Wcn+WcsOmdouenr++8jOWHhuWkh+aKlei1hDc2MDDkuIflhYPlu7rorr7miJ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phY3otKfjgIHku5Plgqjlj6blrZjjgIHotKfov5Dkv6Hmga/kuqTmmJPlub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u7zlkIjnianmtYHln7rlnLDjgII8L3A+PHA+5L2c5Li65ZiJ5YW05Zyw5Y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4mp5rWB5LyB5Lia77yM5ZiJ5YW06L+c5pa554mp5rWB5pyJ6ZmQ5YWs5Y+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5Zyw5a6e5pa954mp5rWB6L+Q5L2c77yM5Yqg5by65a+55ZCE5LyB5Lia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Yqf6IO95byA5Y+R5ZKM5bu25Ly45pyN5Yqh77yM5o+Q5Y2H5pyN5Yq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Hlmd2wt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mh0bWwiPmh0dHBzOi8vZHFjbS5uZXQvd2VuYW4vanh5ZndsLTIzOTM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B0B610B29D87552AE93D2258D5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