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1A45F1D1B7EFBAFC05E1402DC6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1A45F1D1B7EFBAFC05E1402DC6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6d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pkavlrp3mnLrmorDlr4blsIHku7bmnInpmZDlhazlj7j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vmuLjoi4/jgIHplKHjgIHluLjph5HkuInop5LnmoTlvKDlrrbmuK/lu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yg5a625riv5biC6ZGr5a6d5py65qKw5a+G5bCB5Lu25pyJ6ZmQ5YWs5Y+4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ZCE57G75rO155So44CB6Yec55So5py65qKw5a+G5bCB5Lu2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my5LyB5Lia77yM5oul5pyJ6ZuE5Y6a55qE5oqA5pyv5Yqb6YeP77yM5Liw5a+M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uP6aqM77yM57K+5rmb55qE5Yqg5bel5bel6Im65ZKM5Lil5qC855qE5qOA5rWL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aSa5bm05p2l55qE5o6i57Si5LiO5a6e6Le177yM5b2i5oiQ5LqG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T5p6E6b2Q5YWo55qE5py65qKw5a+G5bCB57O75YiX44CC5Lqn5ZOB5L2/55So5Y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6YCC55So6IyD5Zu05bm/77yM6YCC55So5LuL6LSo5Li65by66IWQ6IWQ6JqA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yl5Y+R5oCn44CB5pyJ5py65rq25YmC5Y+K5ZCr6aKX57KS5p2C6LSo562J5bel5Ya1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Zy65ZCI77yM5Lqn5ZOB5bm/5rOb5bqU55So5LqO55+z5rK544CB5YyW5bel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R5bGe44CB5Ya26YeR5Yi25Ya344CB5Yy76I2v5YyW5bel562J6aKG5Z+f77yM5b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O157G75Y+K5YW25a6D5peL6L2s6L206K6+5aSH55qE5Yi26YCg5ZWG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iQ5aWX5a+G5bCB5Lu244CCPC9wPjxwPuW8oOWutua4r+W4gumRq+WuneacuuaisO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ciemZkOWFrOWPuOS4k+azqOeglOeptuW8gOWPkemrmOenkeaKgOWQq+mHj+eah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WwgeWei+W8j++8jOeJueWIq+aYr+mAgueUqOmrmOWPguaVsOWcuuWQiOeahOmHkeWx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euoeacuuaisOWvhuWwgeWPluW+l+S6huWchua7oeaIkOWKn++8jOW5tuW3suW+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+8jOWcqOabv+S7o+WbveWkluWvhuWwgeWbveS6p+WMluaWuemdouS5n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Jr+WlveaIkOe7qe+8jOaJv+WItuS6hueUsee+juWbveadnOaLieWFrOWPuOOAgei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OAgeaXpeacrOS+neagvOWwlOWFrOWPuOOAgeearuaLieWFrOWPuOOAgeiLs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WFrOWPuOOAgeW+t+WbveWNmuagvOabvOWFrOWPuOetieWbveWkluWvhuWwge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eahOWvhuWwgeS6p+WTge+8jOaegeWkp+WcsOaWueS+v+S6huW5v+Wkp+eUqOaIt+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i/m+WPo+WvhuWwgeWbveS6p+WMlueahOmcgOaxguOAgjwvcD48cD7lvKDlrrbmuK/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rp3mnLrmorDlr4blsIHku7bmnInpmZDlhazlj7jnlJ/kuqfnmoTkuqflk4HmjIlKQjQy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nLrmorDlr4blsIHor5Xpqozop4TojIPov5vooYzkuKXmoLznmoTmo4DmtYvlj4rlj7D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vvIzlt6XljoLlhbflpIflrozlloTnmoTotKjkv53kvZPns7vvvIzkuLr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pq5jlk4HotKjnmoTmnLrmorDlr4blsIHkuqflk4HjgILmi6XmnInkuIDmlK/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4fnoaznmoTlkZjlt6XpmJ/kvI3lkoznu4/ov4fkuJPpl6jorq3nu4PnmoTokKXplID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lj6/kuLrnlKjmiLfmj5DkvpvkvJjoia/nmoTnjrDlnLrmnI3liqHjgIL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mioDmnK/kuLrlhYjlr7zvvIzotKjph4/kuLrmoLnmnKzvvIznlKjmiLfkuLr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hazlj7jlrpfml6jmmK/vvJrliqrlipvmjqjov5vkuK3lm73lr4bls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vvIzku6XlkIjnkIbnmoTku7fmoLzjgIHnmoTotKjph4/jgIHlv6v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HnmoTmnI3liqHvvIzlj5bkv6Hkuo7nlKjmiLfvvIzmnI3liqHkuo7nlKjm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iYnktMTIzM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YmJ5LTEyMz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1A45F1D1B7EFBAFC05E1402DC6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