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DB214BD1CDC55A1514851D6E60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DB214BD1CDC55A1514851D6E60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+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lpKnor5rnianmtYHmnInpmZDlhazlj7joh6rmiJDnq4vku6X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kurrkuLrmnKzjgIHor5rkv6Hnu4/okKXjgIHlrqLmiLfoh7PkuIr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igJzlronlhajjgIHlv6vmjbfjgIHlh4bml7bigJ3kuLrljp/liJn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jgIHmlrnkvr/igJ3kuLrmlrnpkojvvIzkuLrlrqLmiLfpmYbov5Dov5Dovp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mnI3liqHjgII8L3A+PHA+6IeqMjAwM+W5tDjmnIgx5pel5oiQ56uL6LW3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Lovb3vvIzlhazlj7jmgLvnu4/nkIblrovotoXlhYjnlJ/np4nnnYD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nu4/okKXljp/liJnnmb3miYvotbflrrbvvIzor5rlrp7lrojkv6HjgIH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jgIHkuI3mlq3liJvmlrDjgIHkuI3mlq3ov5vlj5bvvIzkuIDmraXkuIDkuKroh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otbDliLDoh7Pku4rjgILlhazlj7joh6rliJvnq4vku6XmnaXvvIzmgLv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votoXlhYjnlJ/lh63nnYDliY3msr/nmoTnrqHnkIbnkIblv7Xlkoznu4/okKX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hazlj7jotbDlkJHmraPop4TljJbjgIHmiJDnhp/ljJbjgIHluILlnLrljJb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q6Iez55uu5YmN77yM5YWs5Y+45pyJ5ZGY5belMjPlkI3vvIzkuIvorr7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tKfnianot5/ouKrlr7vorr/kv6Hmga/pg6jvvIzku5Plgqjpg6jvvIzov5DovpP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ovpg6jvvIzotKLliqHpg6jlj4roo4Xljbjpg6jjgILmi6XmnInmnJ3msJTok6z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liJvmlrDjgIHlkIPoi6bogJDlirPjgIHnp6/mnoHov5vlj5b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mgLvlhazlj7jmlbTkuKrphY3pgIHkuK3lv4PljaDlnLAyMjAw5bmz5pa557Gz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5LuT5bqT44CB5YGc6L2m5Zy65Y+K5Yqe5YWs5qW8562J5bu6562R77yM5Li7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aSn6Z2i56ev55qE5pWe5byA5byP55qE5L2c5Lia5Yy65Z+f77yM5Y+v5ZCM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ODAw5ZCo55qE6LSn54mp44CC5YWs5Y+45oul5pyJ5o+Q6LSn6L2m6L6G5aSa6YOo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+mDqO+8jOWFtuS4reaciTPlkKjlj4novabvvIw05ZCo5Y+J6L2m77yM5Y+m6YWN5aSH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c5Lia77yM5a6e6KGM5LqG5LuT44CB5YyF6KOF44CB6L+Q6L6T5LiA5p2h6b6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6L+Q6L6T6L2m6L6GMTIw5L2Z6L6G77yM55uu5YmN5Lmf5piv6JqM5Z+g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66h55CG55qE5YiG5rWB56uZ54K577yI5rKI6Ziz5YiG5YWs5Y+4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YWs5Y+444CB5aSn6L+e5YiG5YWs5Y+444CB5ZOI5bCU5ruo5YiG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6LSv5b275Lic5YyX5LiJ55yB5aSn5bCP5biC5Y6/55qE5LiT57q/6L+Q6L6T77yM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ZW/5pil44CB5aSn6L+e44CB5ZOI5bCU5ruo5YiG5YWs5Y+45Z2H6K6+5pa9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6b2Q5YWo77yM6L+Q6L6T57q/6Lev5oiQ54af77yM5L+h6KqJ6Imv5aW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+d6Zqc5ZCE5Liq5bel5L2c546v6IqC5LiN6ISx6IqC77yM5ZCM5pe25YWs5Y+4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n54mp6YO96LSt5Lmw6LSn6Zmp77yI5om/5L+d5YWs5Y+477ya5Lit5Zu95Lq65rC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Kh5Lu95pyJ6ZmQ5YWs5Y+477yJ77yM6IO95aSf5Yqb5rGC6LSn54mp5a6J5YWo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Yiw6L6+55uu55qE5Zyw44CB5L+d6Zqc5Y+R6LSn5Y2V5L2N55qE5Yip55uK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PpuWkluacrOWFrOWPuOS4jjIwMTXlubQx5pyIMeaXpeato+W8j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aFoui9puS4muWKoe+8jOino+WGs+i0p+aApeeahOeDpuaBvO+8jOayiOmYs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6ZW/5pilMzblsI/ml7bliLDovr7vvIzlk4jlsJTmu6g1MOWwj+aXtu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Zhui/kOeahOS7t+agvO+8jOepuui/kOeahOaXtuaViO+8jOino+WGs+aJgOmc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N3bC04MzUxM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3dsLTgzNTE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DB214BD1CDC55A1514851D6E60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