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734B95F0AD28B4ECD1F8C677CE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34B95F0AD28B4ECD1F8C677CE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b6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gqblvrfnianmtYHmnInpmZDlhazlj7jvvIzmmK/kuK3lm73ovoPml6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mtYHooYzkuJrnmoTkvIHkuJrkuYvkuIDvvIznu4/ov4f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q4votrPlub/lt57vvIzopobnm5blhajlm73nmoTnianmtYHnvZHnu5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Dlipvpm4TljprvvIznrqHnkIbkuKXosKjjgILmiJHku6znrqHnkIbkuKXmoL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y6LSo6YeP5L2T57O75qCH5YeG6KaB5rGC77yM6L+b6KGM4oCcUERDQeKAneW8j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Hj+euoeeQhu+8jOWFqOWRmOWPguS4ju+8jOebuOS6kuebkeedo++8jOWFqOeoi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KiuacjeWKoei0qOmHj+aEj+ivhu+8jOa3seWFpeWIsOWFrOWPuOeah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nemanOmrmOi0qOmHj+WujOaIkOavj+S4gOasoei/kOi+k+S7u+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vopoHnu4/okKXkuIrmtbfoh7Plhajlm73lkITlnLDnmoTpk4Hot6/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KfniannmoTov5DovpPkuJrliqHvvIzku6Plip7kv53pmanvvIzlkIzml7b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ljIXoo4Xlj4rnjrDku6PljJbku5PlgqjjgIHnianmtYHmnI3liqH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bm05p2l6YCa6L+H5YWo5L2T5ZGY5bel55qE5LiN5oeI5Yqq5Yqb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7uE57uH5YGl5YWo44CB57uP6aqM5Liw5a+M44CB6K6+5pa95a6M5ZaE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2x5ZON55qE5LiT5Lia5YyW44CB5L+h5oGv5YyW55qE57u85ZCI5oCn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aIkeS7rOWcqOS4jeaWreWIm+eri+acjeWKoei0qOmHj+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9ouixoeeahOWQjOaXtu+8jOi2heWJjeWujOaIkOS6huiuvuWkh+abtO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fueWFu+eahOW3peS9nOOAguaIkeS7rOWRmOW3pemDvee7j+i/h+eOsOS7o+WMl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uuuS4jui/kOiQpeeahOmrmOe6p+Wfueiure+8jOW5tuS4lOS7juS6i+i9pui+h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kOi+k+euoeeQhuS4muWKoe+8jOeGn+aCieeJqea1geW4guWcuui/kOS9nO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S4sOWvjOeahOeJqea1geaTjeS9nOe7j+m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3bC03NjMw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HdsLTc2Mz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34B95F0AD28B4ECD1F8C677CE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