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9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69DD71D0885C2198453DF7474B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69DD71D0885C2198453DF7474B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w5piO5bqcVElBTk1JTkdGV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yX5Lqs55Sw5piO5bqc5Lqk6YCa5bel56iL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OW5tO+8jOaYr+mbhua2iOmYsuS6p+WTgeiQpemUgOOAgeS6pOmAmuWuieWFq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gh+eJjOiuvuiuoeWItuS9nOOAgeWuiemYsumYsuaKpOiuvuaWveOAgeeUteWtk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S6p+S6juS4gOS9k+eahOS4k+S4muWMluWFrOWPuOOAgjwvcD48cD7lhazlj7j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kuqflk4HkuI3mlq3mm7TmlrDnmoTmgIHluqblkozlt6XnqIvotKjph4/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oTnkIblv7Xov47mjqXluILlnLrnmoTmjJHmiJjkuI7lrqLmiLfnmoTpnIDmsYL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tojpmLLooYzkuJrlj5blvpfpqoTkurrmiJDnu6njgILlubblnKjlhazlj7j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nmoTlhbHlkIzliqrlipvkuIvvvIzlt7LlnKjlpKnmtKXjgIHnn7PlrrbluoTlvI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6jjgILlhazlj7jlsIbnlKjnjrDku6Pmmbrog73ljJborr7lpIfjgIHkuLDlr4z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4/pqozlj4rorr7orqHnkIblv7XkuLrlrqLmiLfmj5Dkvpvoia/lpb3nmo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sZnRpYW5tLTkzNzk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GxmdGlhbm0tOTM3OT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69DD71D0885C2198453DF7474B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