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70B93385730E5D21BC3A85A844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70B93385730E5D21BC3A85A844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peFWVVM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h5peFWVVMVu+8jOS7peKAnOefpeihjOWQiOS4gOKAneS4uueQhuW/te+8jOi/v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iHs+WWhO+8jOWuieWFqOS4uummlu+8jOWRs+a4uOmynOaZr++8jOWuiOiJuuaWs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oOW/g+eyvuelnu+8jOWTgei0qOWmguWQjeOAguaYr+S4reWbveWJjeayv+eahOefp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6puWBh+eUn+a0u+aWueW8j+aPkOS+m+WVhuOAgjwvcD48cD7pgJrov4flvqHml4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HlvqHml4Xnn6XooYzjgIHlvqHml4Xnq6XooYzjgIHlvqHml4XlrojoibrvvIzmiZ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zkurrmlofluqblgYfooYzkuJrnlJ/mgIHpk77vvIzph43mlrDlrprkuYnnn6X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qblgYfnlJ/mtLvmlrDmlrnlvI/jgILlnKjlvqHml4XvvIzmr4/kuKrkurr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vvIznu5Por4blkIzlpb3vvIzop6bnorDmlofljJbvvIzkvZPpqozoibr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l4XooYznlJ/mtLvov4fnqIvkuK3lj5HnjrDnlJ/lkb3nmoTmmbrmhaf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miJDplb/vvIzmjqLntKLmm7TlpJrnmoTmnKrnn6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eXVsdi00NDIwO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Hl1bHYtNDQy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70B93385730E5D21BC3A85A844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