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BD8AB8C53E4A6188C57CE860B1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D8AB8C53E4A6188C57CE860B1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L2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vabvvIjkuIrmtbfvvInkv6Hmga/mioDmnK/mnInpmZDlhazlj7jvvIjnroDnp7DigJz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3vvInmmK/msb3ovabkuqfkuJrkupLogZTnvZHmnI3liqHllYbvvIzmmK/lm73lho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pqbHliqjjgIHnlKjmiLfnu4/okKXjgIHotoXnuqflop7plb/igJ3kvZPns7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IXjgILlhYjlkI7ojrflvpfnur3kuqTmiYDkuIrluILlhazlj7jlkozkuJbnlYz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Jrova7miJjnlaXmipXotYTvvIzku6XigJzmlbDlrZfpqbHliqjigJ3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rmsb3ovabljoLllYbjgIE0U+e7j+mUgOWVhumbhuWbouWSjOS4i+a4uOi9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S4gOermeW8j+aVsOWtl+WMluino+WGs+aWueahiOWSjOacjeWKoe+8jOaPkOS+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VsOWtl+WMlueuoeeQhuOAgeaVsOWtl+WMlui/kOiQpeOAgeaVsOWtl+WMlu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tl+WMluS6pOaYk+Wbm+Wkp+aguOW/g+S7t+WAvOOAgjwvcD48cD7kuLDova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igJznlKjmiLfku7flgLzigJ3kuLrlr7zlkJHvvIzlnKjmsb3ovabkuqfkuJ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poobln5/liJvmlrDmt7HogJXvvIzkuLrljoLllYbjgIHnu4/plIDllYblkozkuo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kuI7ogIXnlKjlv4PmnI3liqHvvIzln7rkuo7igJzorqnkuqTmmJPmm7T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m7Tnvo7lpb3igJ3nmoTmhL/mma/vvIzpgJrov4figJzmlbDlrZfpqbHliq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miYvmrrXvvIzop6PlhrPkuqfkuJrpk77kuIrkuIvmuLhC56uv5LyB5Lia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4oCc566h55CG44CB6L+Q6JCl44CB6JCl6ZSA44CB5Lqk5piT4oCd5Zub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YCa6L+H5aSa5bm056ev57Sv55qE5rG96L2m5pWw5a2X5YyW5YWo6aKG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55qE5LiT5Lia5LyY5Yq/77yM5pyN5Yqh5LqG6LaF6L+HMTXlrr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mnLrljoLllYbjgIHov5Ez5LiH5a6257uP6ZSA5ZWG5ZKM6L2m5ZWG55So5oi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LyB5Lia55uI5Yip6IO95Yqb5o+Q5Y2H5YGa5Ye65LqG56ev5p6B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sOi9pueahOe7iOaegeebruagh++8jOaYr+WBmuWFqOeQg+acgOmihuWF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6p+S4muS6kuiBlOe9keacjeWKoeW5s+WPsO+8jOW4ruWKqeaxvei9puWOguWVh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WSjOS4i+a4uOi9puWVhu+8jOWAn+WKqeWFiOi/m+eahOWkp+aVsOaNruWS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aKgOacr++8jOWFqOmdouaPkOWNh+aViOeOh+OAgeaLk+Wxlee6v+e0ouOAge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OAgemZjeacrOWinuaViOOAgeaJk+mAmuS4iuS4i+a4uOS6p+S4mumTvu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S6p+S4muWPkeWxle+8jOWunueOsOWOguWVhuOAgee7j+mUgOWVhuOAg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aWueS7t+WAvOeahOacgOWkp+WMlu+8jOi3teihjOKAnOiuqeS6pOaYk+abt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btOe+juWlveKAneeahOaEv+aZr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MtNTk0MjMzLmh0bWwiPmh0dHBzOi8vZHFjbS5uZXQvd2VuYW4v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D8AB8C53E4A6188C57CE860B1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