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FD71D1A82FAF1D8B815042DD31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FD71D1A82FAF1D8B815042DD31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2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Ljmjbflt6XnqIvnianmtYHmnInpmZDlhazlj7jliJv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73vvIzlnZDokL3kuo7nu4/mtY7lj5Hovr7nmoTplb/kuInop5LohbnlnLAtL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+8jOWFrOWPuOS7peWkp+S7tuW3peeoi+i/kOi+k+S4uuS4u+OAguiHtOWKm+S6ju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enu+i/kOOAgea1t+a0i+W3peeoi+OAgeW4guaUv+W7uuiuvuOAgeefs+ayue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W3peeoi+mihuWfn+aPkOS+m+mrmOaViOOAgeaVtOS9k+eahOeJqea1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ri+i2s+W8oOWutua4r+S7peadpe+8jOWFrOWPuOmZhue7reetvue6puaIkOS4uu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S4reefs+ayueOAgeelnuWNjumbhuWbouOAgeWbveeUteaKleOAgea1m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TgeWkp+ahpeWxgOetieWbveWGheWkp+Wei+iDvea6kOmbhuWbouWSjOahpeai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mdoumHjeWkp+S7tui/kOi+k+eahOaImOeVpeWQiOS9nOS8meS8tO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sLjmjbflt6XnqIvnianmtYHmnInpmZDlhazlj7jlu7rnq4vkuoblrozmlbTjgIH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nu4Tnu4fmnrbmnoTvvIzmi6XmnInnu4/pqozkuLDlr4znmoTpobnnm67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lrrbpob7pl67lm6LpmJ/lkozlrozlloTnmoTpobnnm67kvZPns7vvvIzkuLr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oYzkuJrlrqLmiLfmj5Dkvpvpobnnm67nmoTlj6/ooYzmgKfnrZbliJLjgIH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6Xlj4rlronlhajjgIHkuJPkuJrnmoTnianmtYHov5DovpP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6LSt5LqG5aSn5om55bel56iL6K6+5aSH77yM55uu5YmN5Y+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KGM5byP6auY6YWN5ray5Y6L5qih5Z2X6L2m77yIU1BNVO+8iTQ4MOi9tOe6v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NleWFg++8iFBQVe+8iTIw5Y+w77yM5YW35pyJ5ZCM5pe25omn6KGM5aS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L2c5Li6U1BNVOOAgea2suWOi+W5s+adv+i9puOAgeensOmHjeS7qu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QhOexu+i+heWKqeijheWkh+eahOebtOaOpeaLpeacieiAhe+8jOWPr+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hruS/nemhueebrueahOaJp+ihjOOAgjwvcD48cD7lhazlj7jmmK/lm73lhoX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7nph43lpKfmnoTku7blnoLnm7TmsLTlubPnp7vliqjmioDmnK/nmoTnian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oh6rkuLvnoJTlj5HnmoTnianmtYHmioDmnK/ojrflvpcxNO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W3peeoi+eJqea1gemihuWfn+eahOmrmOaWsOaKgOacr+S8geS4mu+8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jeWxheWJjeWIl++8jOaYr+ihjOS4muWkmumhueiusOW9leeahOS/neaMgeiA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NDU+S9k+ezu+iupOivge+8jOiOt+W+l+S6huKAnElTTzk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igJ3igJxJU08xNDAwMOeOr+Wig+euoeeQhuS9k+ezu+KAneKAnElTT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4oCd6K+B5L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ndsLTkzNTMy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d2wtOTM1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FD71D1A82FAF1D8B815042DD31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