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0225213D18430BE00941852DBC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225213D18430BE00941852DBC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uL5Y2O6auYVExI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aSp56uL5Y2O6auY55S15rCU6K6+5aSH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5S15Yqb57O757uf6auY5Y6L6K+V6aqM6K6+5aSH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auY5paw5oqA5pyv5LyB5Lia44CC5YWs5Y+45Li76KaB55Sf5Lqn55u0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WL6K+V5Luq44CB5Y+Y6aKR5Liy6IGU6LCQ5oyv44CB5LqS5oSf5Zmo5rWL6K+V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pWF6Zqc5rWL6K+V5Luq44CB57un55S15L+d5oqk5rWL6K+V5Luq44CB5byA5YWz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44CB5Zue6Lev55S16Zi75rWL6K+V5Luq44CB6K+V6aqM5Y+Y5Y6L5Zmo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5rWL6K+V5Luq44CB6auY5Y6L6K+V6aqM6K6+5aSH57O75YiX44CB55S15Yq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Ieq5Yqo5YyW44CB5rWL6K+V5Luq5Zmo5Luq6KGo5Y+K6YWN5aWX57O75YiX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ZOB44CC5Lqn5ZOB5bm/5rOb5bqU55So5LqO55S15Yqb44CB6ZKi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6ZOB6Lev44CB5YyW5bel44CB55+/5bGx44CB5rC05Yip562J6KGM5Lia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YGN5Y+K5YWo5Zu944CCPC9wPjxwPuWFrOWPuOWdkOiQveS6ju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jjuaZr+engOS4veeahOS4nOa5luS5i+a7qO+8jOaLpeacieeOsOS7o+WMl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OguaIv+WSjOWujOWWhOeahOWItumAoOOAgeWKoOW3peOAg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kOeUqOeOsOS7o+S8geS4muWItuW6pueahOeuoeeQhue7k+aehO+8jOWRmOW3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5tOm+hDI55bKB77yM5pys56eR5a2m5Y6G5Lul5LiK55qE5Y2gODcl5Lul5LiK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Lq65ZGY5Y2gMS8z5Lul5LiK77yM5YW25Lit5pWZ5o6IMeS6uu+8jOWNmuWj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JTnqbbnlJ8xMuS6uu+8jOmrmOe6p+W3peeoi+W4iDEw5Lq6562J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pm65oWn5ZKM5Yib5paw6IO95Yqb6L2s5YyW5oiQ5LyB5Lia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aLpeacieS4gOaJueS4k+S4muS7juS6i+mrmOWOi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UteWtkOebuOWFs+S4k+S4muaKgOacr+eahOenkeeglOS6uuWRmO+8jOWni+e7i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KgOacr+eglOWPkeWSjOW6lOeUqOWIm+aWsOeahOWJjeayv++8jOWSjOatpuax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aJgOOAgeWbveWutueUtee9keWFrOWPuO+8jOWNjuS4reenkeaKgOWkp+Wt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p+WtpuetiemZouagoei/m+ihjOWkmuaWuemdoueahOaKgOacr+S6pOa1ge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glOWPkeWHuuWkmuenjeS6p+WTgeWdh+iOt+W+l+WbveWutuS4k+WIqeOAgu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0r+W9u0lTTzkwMDEtMjAwMei0qOmHj+euoeeQhuS9k+ezu++8jOWFheWIhu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0qOmHj++8jOiHs+S6p+WTgemXruS4luS7peadpe+8jOS4gOebtOWP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S4gOiHtOWlveivhOS4juS/oei1luOAgjwvcD48cD7lhazlj7jmnKznn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jgIHku6XmnI3liqHkuLrlrpfml6jnmoTljp/liJn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mioDmnK/nmoTkuI3mlq3liJvmlrDvvIzkuLrlhajlm73lrqLmiLfmj5Dkvpv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jgIHllK7kuK3jgIHllK7lkI7mnI3liqHjgII8L3A+PHA+5Lqn5ZOB6LSo6Y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+d6Zqc77yM5a6M5ZaE55qE5ZSu5ZCO5pyN5Yqh5piv5oiR5Lus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4oCc6K+a5L+h5Li65pys44CB6LSo6YeP5rGC6IOc44CB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5a6i5ruh5oSP4oCd5piv5oiR5Lus55qE5LiA6LSv5pa56ZKI77yM5aSp56uL5Y2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LiT5Lia55qE566h55CG55CG5b+144CB5Ye66Imy55qE56eR5a2m5oqA5pyv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55qE5oSP6K+G44CB56iz5a6a55qE5Lqn5ZOB6LSo6YeP44CB5Z2a5a6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h5b+15L2c5Li65YWs5Y+45YmN6L+b55qE5Z+655+z77yM5Yqq5Yqb5Li65oiR5Z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72R5bu66K6+5ZKM5L+d6Zqc55S1572R5a6J5YWo5YGa5aWJ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GhndGxoZy04NjQz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hndGxoZy04NjQz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225213D18430BE00941852DBC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