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9 Dec 2022 00:35:3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DF5A035A624769C6DA44BF15A0F962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DF5A035A624769C6DA44BF15A0F962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ev5paH5pWZ6IKy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lh6/mlofmlZnogrLvvIjor4HliLjnroDnp7DvvIzku6PnoIHvvJowMDI2NTnvvIn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rrbku6Xlm73pmYXmlZnogrLkuLrkuLvokKXkuJrliqHnmoRB6IKh5LiK5biC5YWs5Y+4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G5omT6YCgIEstMTLlm73pmYXljJblrabmoKHkuLrmoLjlv4PvvIznq4votrPkuo7kuIDnur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47luILkuJTpgJDmraXovpDlsITlhajlm73ojIPlm7TnmoTlm73pmYXmlZnogrLkuqfkuJrpk7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5Lul5a6e5L2T5a2m5qChK+S9k+iCsuOAgeiJuuacr+WfueiurSvokKXlnLDmlZno</w:t>
      </w:r>
    </w:p>
    <w:p>
      <w:pPr>
        <w:pStyle w:val="PreformattedText"/>
        <w:bidi w:val="0"/>
        <w:spacing w:before="0" w:after="0"/>
        <w:jc w:val="left"/>
        <w:rPr/>
      </w:pPr>
      <w:r>
        <w:rPr/>
        <w:t>grIr5ZOB54mM6L6T5Ye65Li657uP6JCl5qih5byP77yM6YCa6L+H5YaF6YOo6LWE5rqQ5pW05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by65by66IGU5ZCI5LiO5aSW6YOo5bu25Ly45bm26YeN55qE5qih5byP44CCPC9wPjxw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rOa1t+a3gOWHr+aWh+WtpuagoeS4juWMl+S6rOW4guacnemYs+WMuuWHr+aWh+Wtpuago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dh+aLpeacieWHuuiJsueahOW4iOi1hOWKm+mHj+WSjOWujOWWhOeahOaVmeWtpuW5s+WPs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ezu++8jOaPkOS+mzEtMTLlubTnuqflm73pmYXljJbmlZnogrLvvIzph4fnlKjigJzlsI/nj6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igJ3mlZnlrabmqKHlvI/vvIzluIjotYTjgIHnianotYTjgIHlrabotLnnrYnlnYfkvZPnjr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PkuJrlm73pmYXlrabmoKHmsLTlh4bjgII8L3A+PHA+5rW35b2S57K+6Iux57uE5oiQ5ZCN5bi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i6Zif77yM5LiT5rOoU0FU44CBVE9FRkzjgIFBUOetieWHuuWbveiAg+ivleWfueiureWS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Zheivvueoi+i+k+WHuuOAgeWNh+WtpuinhOWIkuaMh+WvvOetieS4muWKoe+8jOmTuOWwse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1t+efpemfs+aVmeiCsuKAnemHkeWtkOWPo+eike+8jOWtpuWRmOadpeiHquS6uuWkp+mZ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OAgeWMl+S6rOWbm+S4reOAgeWMl+W4iOWkp+WunumqjOS7peWPiue+juWbvUNob2F0ZeOAgVNh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0IFBhdWzjgIFMYXdyZW5jZXZpbGxl562J5Lit576O6auY5Lit77yM5aSn5om55a2m5ZGY6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A576O5Zu95bi45pil6Jek5ZCN5qCh44CCPC9wPjxwPuS7peWunuS9k+WbvemZheWMluWtp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4uuS+neaJmO+8jOaVtOWQiOagoeWMuuWGheS8mOi0qOS9k+iCsuiuvuaWvei1hOa6kO+8j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WsOaAp+WcsOWKoOWFpeS6huWkp+mHj+eogOe8uueahOS9k+iCsuaVmeWtpui1hOa6k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Ml+e+juiBjOS4muajkueQg+iBlOebn+OAgeiLsei2heabvOWfjuS/seS5kOmDqOetieWbv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9k+iCsuacuuaehOi/m+ihjOWQiOS9nO+8jOaPkOS+m+S4k+S4mueahOS9k+iCsuivvueoi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douWQkeekvuS8mumdkuWwkeW5tOS9k+iCsuWfueiureW4guWcuu+8jOW9ouaIkOWbvemZh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tpuagoeeahOS9k+iCsueJueiJsuOAgjwvcD48cD7kuI7lm73lhoXkuJPkuJroibrmnK/ln7n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3lrabmoKHlvLrlvLrogZTlkIjvvIznu5PlkIjlj4zmlrnnmoTkvJjlir/otYTmupDvvIzln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ogIPoibrmnK/jgIHop4bop4noibrmnK/jgIHlvaLkvZPoibrmnK/jgIHlo7DkuZDln7norq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uLjlrabnlZnlrabjgIHmlofljJbkuqTmtYHnrYnmlrnpnaLlvIDlsZXlkIjkvZzvvIzku6X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mib/ovb3ljoblj7LvvIzokIzlj5HmnKrmnaXigJ3nmoTnkIblv7XkuI3mlq3lr7vmsYLnq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oLTkuI7lj5HlsZXvvIzln7nlhbvlkozmiJDlsLHlrabnlJ/nmoToibrmnK/kv67lhbvjgIHoib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/lpKnotYvjgII8L3A+PHAgc3R5bGU9InRleHQtYWxpZ246bGVmdDsgZm9udC1zaXplOjE4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nKzmlofpk77mjqXvvJo8YSBocmVmPSJodHRwczovL2RxY20ubmV0L3dlbmFuL2t3anktODU1</w:t>
      </w:r>
    </w:p>
    <w:p>
      <w:pPr>
        <w:pStyle w:val="PreformattedText"/>
        <w:bidi w:val="0"/>
        <w:spacing w:before="0" w:after="0"/>
        <w:jc w:val="left"/>
        <w:rPr/>
      </w:pPr>
      <w:r>
        <w:rPr/>
        <w:t>OTYyLmh0bWwiPmh0dHBzOi8vZHFjbS5uZXQvd2VuYW4va3dqeS04NTU5NjIuaHRtbDwvYT4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DF5A035A624769C6DA44BF15A0F962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