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D13DBE8F82F7936503E6AD25A9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D13DBE8F82F7936503E6AD25A9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ac5b63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kuIfllpzlvrflm73pmYXmipXotYTmnInpmZDlhazlj7jmmK/nu49J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U0PpppnmuK/nibnliKvooYzmlL/ljLrmlL/lupzlhazlj7jms6jlhozlpITmoLjlh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vIHkuJrjgII8L3A+PHA+5Zyo5Zu95YaF6L+e6ZSB6YWS5bqX6KGM5Lia576k6Z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LmL6ZmF77yM5peX5LiL5LiH5Zac5b635Li76aKY57K+5ZOB77yI6L+e6ZSB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/5oyl5biI5YyX6L+b5Y2O5Lit5biC5Zy677yM5oiQ56uL5LiH5Zac5b6377yI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WS5bqX566h55CG5pyJ6ZmQ5YWs5Y+477yM5peo5Zyo5Li65Y2O5Lit57uP5rW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+Q5L6b5LiT5bGe55qE5Lit6auY56uv5ZWG5Yqh6YWN5aWX5pyN5Yqh77yM5bm2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354K56L6Q5bCE6Iez5YWo5Zu944CCPC9wPjxwPuS4h+WWnOW+t+aImOeVpeaAneaD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KAlOKAlOS7peS6uuS4uuacrOOAgeWFseiwi+WPkeWxleOAguWGhemDqOeuoeeQ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S4uuWFiO+8jOS4uuavj+S4gOS9jeS4h+WWnOW+t+S6uuaPkOS+m+iBjOS4mu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WBmuWIsOWwseWPr+S7peW+l+WIsOOAguacjeWKoeeuoeeQhu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+8jOmhvuWuoueahOiIkumAguWSjOS+v+WIqeaYr+S4h+WWnOW+t+aXoOS4iu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kuIfllpzlvrfku6XkvKDmib/kuK3ljY7mlofljJbkuLrlt7Hku7vjgI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b7lubTlk4HniYzkuLrkvb/lkb3jgIHku6XnjrDku6PljJbnmoTnrqHnkI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4/kuIDkvY3lhaXkvY/kuIfllpzlvrfnmoTlrqLkurrmj5Dkvpvpq5jlk4H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4ZGpkLTE3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d4ZGpkLTE3MDc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D13DBE8F82F7936503E6AD25A9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