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8969DD50CB8339F46CE95D70D7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8969DD50CB8339F46CE95D70D7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76O6aG+6ZeuVE1D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Ow576O6aG+6Zeu5o+Q5L6b6YWS5bqX5oqV6LWE6aG+6Zeu44CB6K6+6K6h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py655S16aG+6Zeu44CB5ZOB54mM5byV6L+b44CB6YeH6LSt6aG+6Zeu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bu656255aSH6aG+6Zeu44CCMjAxNOW5tOS4jummmea4r+WNjuWkj+mFkuW6l+aKlei1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ciemZkOWFrOWPuOWQiOW5tuaIkOeri+azsOe+ju+8iOa3seWcs++8iemFkuW6l+mh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oeeQhuaciemZkOWFrOWPuO+8jOazsOe+ju+8iOmmmea4r++8iemFkuW6l+mhvumXr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ui/hOS7iuS4uuatouS4uuS4reWbveWig+WGhei2hei/hzIwMOWutumFkuW6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ermeW8j+acjeWKoeOAguazsOe+jumhvumXruS4uuWKoOaLv+Wkp0hVRkbvvI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nluoTlm63phZLlupflj4rluqblgYfmnZHpm4blm6LmjojmnYPkuprlpKrljLr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v5DokKXllYbjgII8L3A+PHA+5rOw576O6aG+6Zeu5piv5LiA5pSv55Sx5oul5py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aF6L+HMjDlubTkuLDlr4zphZLlupfnrqHnkIbnu4/pqoznmoTotYTmt7Hlm73pmYX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v5DokKXkuJPlrrbjgIHphZLlupflt6XnqIvjgIHmnLrnlLXkuJPlrrbnu4T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nm67nmoTmmK/kuLrml4XmuLjkuI7llYbkuJrlnLDkuqfphZLlupfjgIH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jgIHphZLlupfjgIHmj5DkvpvmipXotYTlhrPnrZbjgIHlt6XnqIvmioDmnK/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qHnkIbjgIHnrbnlu7rnrbnlpIfnrYn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sZ3d0bWNuLTc1NDQ2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sZ3d0bWNuLTc1NDQ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8969DD50CB8339F46CE95D70D7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