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0:3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E98BB151E8AD63853D52C8BCB99E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E98BB151E8AD63853D52C8BCB99E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ZiJ5a625bG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jaHkuLnliKnlrrblsYXnlKjlk4HmnInpmZDlhazlj7jvvIwxOTk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ZiJ5oiQ56uL44CCPC9wPjxwPjE5OTktMjAwNeW5tO+8jOenkeWYieaOqOWHuuW9k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pseafnOihjOS4muaWsOi/m+eahEHnuqfmn5zkvZPvvIzlkIzml7blvJXlhaXng6Tmv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vvIzljoLmiL/pnaLnp6/mianlpKfliLAxMDAwMG3CsuOAgjwvcD48cD4yMDA2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ubTvvIzlt6XljoLmlbTkvZPmkKzov4Hoh7PkvZvlsbHljZfmtbfljLrvvIzlt6jotYT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rp7mnKjnlJ/kuqfnur/lkozooaPmn5znlJ/kuqfnur/vvIzljoLmiL/mianlpKfoh7M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m3CsuOAgkHnuqfmn5zkvZPov63ku6Poh7PnrKzkupTku6PvvIzkuqflk4Hlop7oh7M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77yM5Lqn5ZOB6L+b5LiA5q2l6L6Q5bCE5YWo5Zu944CCPC9wPjxwPjIwMTMtMjAx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3peWOguaAu+mdouenr+i+vjYwMDAwbcKy77yM56eR5ZiJ5bel5Y6C5bGV5Y6F6JC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6YCg5oCn55qE5o6o5Ye64oCcU+KAnee6p+afnOS9k++8jOW5tuiOt+W+l+Wbve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S4k+WIqeivgeS5puOAguihjOS4muWGheeUseS7o+W3peS8geS4muWHuueJiOeahOOA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ei+W9leOAi+mdouS4lu+8jOWujOaVtOeahOWRiOeOsOS6huapseafnOWNleWTge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WFqOWxi+WumuWItuOAgeWunuacqOWFqOWxi+WumuWItuS4ieWkp+S6p+WTge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jEwMOWkmuWll+S6p+WTgeS7peWbvuaWh+e7k+WQiOW9ouW8j+ivpue7hueahOino+iv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hOmjjuagvOezu+WIl+WSjOW3peiJuuS9k+ezu+eahOWGheWuueOAguaKleW3qOi1hO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h+e6p+WQhOexu+aVsOaOp+iuvuWkh++8jOW5tuebuOe7p+S4iue6v+S6keacqEVSUOiu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oeeQhui9r+S7tuOAgeS4iee7tOWutuaViOaenOWbvui9r+S7tuOAgeiho+afnO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juW5v+i9r+S7tu+8jOeuoeeQhuaViOebiuaYvuiRl+aPkOWNh++8jOW5tuS7peatp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keaflOaAp+WMlueUn+S6p+e6v+ebruagh+aUuei/m+WSjOWNh+e6p++8jOebuOe7p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S4quefpeWQjeapseiho+afnOWTgeeJjOeahOaMh+WumuS7o+W3pe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E35bm077yM5Lul5oSP5aSn5Yip6LWb56aP5b6V6Ieq5Yqo5raC6KOF57q/77yI5a6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ryG77yJ5Li65Li755qE5aSa5p2h6Ieq5Yqo5Za35raC57q/5bu65oiQ5oqV5Lqn77y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Yet5YCf5a6a5Yi25Lqn5ZOB55qE5LiA56uZ5byP5Luj5bel54m56Imy5Y+K5Lqn5ZOB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5qE5a6M5pW05oCn44CB5a6i5oi3576k5L2T55qE5aSa5qC35oCn6L+b5LiA5q2l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2X5Luj5bel6KGM5Lia55qE5qCH5p2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rampqLTg4MjY3Ni5odG1sIj5odHRwczovL2RxY20ubmV0L3dlbmFuL2tqa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Nj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E98BB151E8AD63853D52C8BCB99E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