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3061CC57CD0523B19EA21395ED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061CC57CD0523B19EA21395ED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2hWWVla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qeW3nuS4gOWNoemUgeWFt+enkeaKgOaciemZkOWFrOWPuOaIkOeri+S6jjIwMTH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2Q6JC95LqO5rip5bee5biC6auY6ZOB5paw5Z+O44CB57Sg5pyJ5YWo5Zu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m+5by65Yy65LmL56ew55qE55Ov5rW35Yy644CCPC9wPjxwPuWFrOWPuOS4u+iQ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ihuWfn+eUqOeJqeiBlOe9kemUgeWFt+OAgeacuuaisOmUgeWFt+OAgemTsOmTv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ahOeglOWPke+8jOeUn+S6p+S4jumUgOWUru+8jOS6p+WTgeW6lOeUqOmihuWfn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mAmuS/oee9kee7nO+8jOaVsOaNruS4reW/g++8jOaZuuaFp+WfjuW4gu+8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aisOiuvuWkh+OAgei9qOmBk+S6pOmAmuOAgeiHquWKqeacjeWKoeiuvuWkh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iuvuWkh+etieOAgjwvcD48cD7lhazlj7jlnZrmjIHigJzlkI3phY3op5LigJ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nlaXlrprkvY3vvIzmnI3liqHlhajnkIPnm67moIfluILlnLrlrqLmiLf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Y/lhajnkIMzMOWkmuS4quWbveWutuWSjOWcsOWMuu+8jOS6p+WTgTcwJeWHuuWPo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OAgjwvcD48cD7lhazlj7jnp4nmjIHvvJrlrqLmiLfoh7PkuIrjgIH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kuI3otbDmjbflvoTvvIzmv4Dmg4XjgIHmlazkuJrjgIHniLHlv4PjgIHor5r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nmoTmoLjlv4Pku7flgLzop4LjgILlnZrmjIHkvIHkuJrlj5HlsZXkuI7lkZjlt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zmraXkuLrljp/liJnvvIzkuLrlkZjlt6XliJvpgKDkuIDkuKrmlr3lsZXmiY3ljY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7nlhbvlh7rkuIDmibnkvJjnp4DmioDmnK/lkoznrqHnkIb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6K6+6K6h44CB5LiT5Lia5qih5ouf44CB57K+5b+D5Yi26YCg44CB57uG6Ie0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Yiw5pyN5Yqh77yM5oiR5Lus5Lul4oCc5bel5Yyg4oCd57K+56We56ut6K+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oi344CB5pyN5Yqh5LqO56S+5Lya44CB5pyN5Yqh5LqO5ZGY5bel77yM5oiQ5bC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LTI1MzY3Ni5odG1sIj5odHRwczovL2RxY20ubmV0L3dlbmFuL3lreWVla2EtMjUzNj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061CC57CD0523B19EA21395ED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