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20:3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E076A9AA4D3EEE58B3F06EEE0A06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E076A9AA4D3EEE58B3F06EEE0A06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g5Y2O5bel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ljKDljY7lt6XlhbfmnInpmZDlhazlj7jmmK/kuIDlrrbkuJPkuJr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bpgKDjgIHov5DokKXkuLrkuIDkvZPnmoTlhajnkIPlt6XlhbfliLbpgKDllYb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jrDmnInlkZjlt6UxMTgw5L2Z5Lq677yM56CU5Y+R5LiO6L+Q6JCl5Lit5b+D5oC76YOo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5LiK5rW377yM5peX5LiL5oul5pyJ5Yi26YCg5LyB5Lia4oCc5rGf5Y2O5bel6YeP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4oCd44CB4oCc5rGf5Y2O6ZS75Y6L5bel5YW35pyJ6ZmQ5YWs5Y+4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4oCc5Yyg5Y2O4oCd5bel5YW35ZOB54mM44CCPC9wPjxwPuaxn+WNjuW3pemHj+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Wni+W7uuS6jjE5ODblubTvvIzljaDlnLDpnaLnp68xMzDkuqnvvIzku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ph4/lhbfvvJrpkqLljbflsLrjgIHnuqTnu7TlsLrjgIHmsLTlubPlsLrjgIHpkqLmn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jgIHop5LlsLrjgIHmi5DlsLrjgIHmuLjmoIfljaHlsLrjgIHljYPliIblsLrjgIHloZ7ls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4DlhYnlsLrvvJvml4vlhbfvvJronrrkuJ3mibnjgIHpo47mibnlpLTjgIHlhoXlha3o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miYvvvJvliIDlhbfvvJrnvo7lt6XliIDjgIHliIDniYfjgII8L3A+PHA+5rGf5Y2O6ZS7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5pyJ6ZmQ5YWs5Y+45Y2g5Zyw6Z2i56evNDAw5Lqp77yM5Li76KaB55Sf5Lqn6ZS7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77ya5LiJ5omz5omL44CB5rS75omz5omL44CB5qOY6L2u5omz5omL44CB6ZKi5Lid6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h57Cn6ZKz44CB566h5a2Q6ZKz44CB5pat57q/6ZKz44CB5aSn5Yqb6ZKz44CB5rC05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z44CB5ZyG5aS06ZSk44CB576K6KeS6ZSk44CB5YWr6KeS6ZSk44CB6ZKz5bel6ZSk44CB6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Sk44CCPC9wPjxwPuWFrOWPuOWcqDIwMDDlubTlkIzooYzkuJrkuK3pgJrov4dJU085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LSo6YeP566h55CG5L2T57O76K6k6K+B77ybPC9wPjxwPuWFrOWPuOaLpeacieiHq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Po+adg++8jOS6p+WTgei/nOmUgOiHs+aEj+Wkp+WIqeOAgeW+t+WbveOAgeiLse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hOe9l+aWr+OAgeW3tOilv+OAgee+juWbveOAgeWiqOilv+WTpeetiTMw5aSa5Liq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yw5Yy644CCPC9wPjxwPuKAnOWMoOWNjuKAneW3peWFt+eahOS6p+WTgea2teebl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Ji+WKqOW3peWFt+OAgeeUteW3peeUteWtkOW3peWFt+OAgeaxvei9pue7tOS/ru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awlOWKqOW3peWFt+OAgea2suWOi+i1t+mHjeW3peWFt+OAgeS4quS6uuWuieWFqOmY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qOWTgeetiTE057G777yM5Li655So5oi35o+Q5L6b6L+RMjAwMOenjeinhOagvO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+azm+eUqOS6juW3peefv+S8geS4mue7tOaKpOe7tOS/ruOAgeaxvei9pue7tOS/ruWS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ijhea9oumihuWfn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nai0zNjIzOTMuaHRtbCI+aHR0cHM6Ly9kcWNtLm5ldC93ZW5hbi9qaGdqLTM2MjM5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E076A9AA4D3EEE58B3F06EEE0A06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