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29B1F62488B19036B3E6507892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29B1F62488B19036B3E6507892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pi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mmIzmmJPkuozmiYvovabpibTlrpror4TkvLDmnInpmZDlhazlj7jvvIzmmK/nu4/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lYbliqHljoXmibnlh4bmiJDnq4vlubbpooHlj5HmnInjgIrkuozmiYvovabpibTlrpr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nLrmnoTmoLjlh4bor4HkuabjgIvnmoTmnInpmZDotKPku7vlhazlj7jvvIzlnLDlnY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flroHluILljZfpk4HljJflm5vljLoyN+agizEtNuWupOOAguWFrOWPuOeOsOacie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s+WKqOWSjOekvuS8muS/nemanOmDqOmigeWPkeeahOWFt+acieWFqOWbveaXp+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mJtOWumuS8sOS7t+iBjOS4mui1hOagvOivgeS5pueahOmrmOe6p+ivhOS8sOW4iDT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nuqfor4TkvLDluIgz5ZCN77yM5rOo5YaM6LWE6YeRMTAw5LiH5YWD77yM5YW35aS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OV5Lq66LWE5qC844CCPC9wPjxwPuagueaNruWbveWutuWbveaciei1hOS6p+euoeeQ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i1hOWKnuWPkeOAkDE5OTLjgJEzNuWPt+OAiuWbveaciei1hOS6p+ivhOS8sOeuo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WveihjOe7huWImeOAi+esrOS6lOadoeinhOWumu+8jOWbveaciei1hOS6p+Wcq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abtOWkhOeQhui/h+aIt+etieaDheW9ouaXtu+8jOW/hemcgOi/m+ihjOi1hOS6p+iv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gueaNruWVhuWKoemDqOWVhuW7uuWtl++8iFsyMDA0XTcw5Y+377yJ44CK5ZWG5Yq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Y6F5YWz5LqO6KeE6IyD5pen5py65Yqo6L2m6Ym05a6a6K+E5Lyw566h55C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5+l44CL6KeE5a6a77yM5LqM5omL6L2m6Ym05a6a6K+E5Lyw5py65p6E55qE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yB57qn5ZWG5Yqh5Li7566h6YOo6Zeo5a6h5om577yM5pyq57uP5ZWG5Yqh5Li7566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m55YeG77yM5Lu75L2V5py65p6E5ZKM5LyB5Lia5LiN5b6X6K6+56uL5pen5py6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a6a6K+E5Lyw5py65p6E77yM5LiN5b6X5LuO5LqL5pen5py65Yqo6L2m6Ym05a6a6K+E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5YWs5Y+45piv55uu5YmN5Y2X5a6B5biC6IO95aSf6L+b6KGM5Zu95pyJ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aJ5qGI5LqM5omL6L2m6Ym05a6a6K+E5Lyw5bel5L2c55qE54us56uL5py65p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peWuiOiBjOS4mumBk+W+t++8jOS+neeFp+azleW+i+OAgeazleinh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Wh+S7tueyvuelnueahOinhOWumu+8jOmBteW+quWuouinguOAgeeLrOeri+OAge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cn+WunuaAp+WOn+WIme+8jOWcqOS8geS6i+S4muWNleS9jeaIluS4quS6uumBh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aDheWGteaXtu+8muaguOWunui1hOS6p+S7t+WAvOOAgei9pui+hui/h+aIt+OAgeS8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W4kOOAgei1hOS6p+WkhOe9ruOAgei9pui+hue9ruaNouOAgeaKteaKvOi0t+asv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acuuWFs+WcqOWPuOazleijgeWumuOAgeWnlOaJmOaLjeWNluaXtu+8jOS7peWPiu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QiOi1hOOAgeWQiOS9nOS4juiBlOiQpe+8jOS8geS4muWIhuiuvuOAgeWQiOW5t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tuOAgeWHuuWUruOAgeiCoeS7veWItue7j+iQpeOAgeS8geS4mua4heeul+aIluenn+i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iDveaMieeFp+eUs+ivt+OAgemqjOivgeOAgeaKgOacr+mJtOWumuOAgeivhOS8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Ft+mJtOWumuivhOS8sOaKpeWRiuS5pui/meS6lOmhueeoi+W6j+adpee7hOe7h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ivhOS8sOW3peS9n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OTc0ODAuaHRtbCI+aHR0cHM6Ly9kcWNtLm5ldC93ZW5hbi9jeS05NzQ4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29B1F62488B19036B3E6507892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