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6:3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787EA18B5AC0145FC87B4254DB96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87EA18B5AC0145FC87B4254DB96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rqQ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mmbrmupDnlLXmsJTmnInpmZDlhazlj7jmmK/opb/lronkuqTpgJrlpKf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Z7pq5jmlrDmioDmnK/lrbXljJbkvIHkuJrvvIzkuo4yMDA45bm0M+aciOeUsemZleil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KgOacr+eglOeptumZouWSjOmZleilv+mrmOaWsOaKgOacr+S6p+S4muaKlei1h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Pkei1t+aIkOeri++8jOaXqOWcqOW7uueri+S7peeUteWKm+eUteWtkOWPiueU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KqOWMluaKgOacr+S4uuWvvOWQkeeahOmrmOaWsOaKgOacr+S8geS4muOAguWFrOWP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lv+WuieS6pOmAmuWkp+WtpuOAgemZleilv+W3peS4muaKgOacr+eglOeptumZouaX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i9rOWMlu+8jOmAmui/h+S4jumrmOagoeWPiuenkeeglOmZouaJgOWQiOS9n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acieaKgOacr+WSjOiHquacieS6p+WTgeOAgjwvcD48cD7nm67liY3vvIzlhazlj7j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kZjlt6U1MOS9meS6uu+8jOWFtuS4reWNmuWjq+WPiumrmOe6p+iBjOensOS7peS4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Ew5L2Z5Lq644CC5YWs5Y+45Li76KaB5LuO5LqL5pm66IO955S1572R5YWz6ZSu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5uR5rWL44CB55S15Y6C56m65Ya35bKb6Ieq5Yqo5Yay5rSX5Y+K5Za36Zu+77yI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77yJ6ZmN5rip57O757uf5Lqn5ZOB5Y+K5bel56iL6K6+6K6h5ZKM5pa95bel44CB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Lqn5ZOB44CB572R57uc6YCa6K6v5Lqn5ZOB5Y+K5bel56iL5pa95bel44CB5rW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6Ieq5Yqo5o6n5Yi25pa56Z2i5Lqn5ZOB5Y+K57O757uf55qE6K6+6K6h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YCg5Y+K6JCl6ZSA44CCPC9wPjxwPuS8geS4mue7hOe7h+acuuaehOiuvue9ru+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euoeeQhumDqOOAgeeglOWPkeS4reW/g+OAgeS6p+WTgeS4reW/g+OAgei0qOmHj+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cuumUgOWUruS4gOmDqOOAgeW4guWcuumUgOWUruS6jOmDqO+8jOe7hOe7h+e7k+ae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nlkci04ODg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nlkci04ODg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87EA18B5AC0145FC87B4254DB96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