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9DCEB02DAE3D1125BC930CDC7E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DCEB02DAE3D1125BC930CDC7E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msYfkupHmtojpmLLlmajmnZDmnInpmZDlhazlj7jvvIjljp/ms7DlhbTluIL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ljoLvvInliJvlu7rkuo4gMTk4MiDlubTvvIzkuJPkuJrku47kuovnga3ngavlm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iLbpgKDvvIznjrDmnInogYzog73pg6jpl6jlha3kuKrvvIznlJ/kuqf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og77yM5YW25Lit5ZCE57G75bel56iL5oqA5pyv5Lq65ZGY5ZKM5LiT5Lia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IDE2IOS6uuOAguWNoOWcsOmdouenryAxNjY2N20gMiDlm7rlrprotYTph5EgNjAwI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geWKqOi1hOmHkSAxMDAwIOS4h+WFg++8jOaLpeacieS4k+S4mu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OAgiAyMDA1IOW5tOWunueOsOS6p+WAvCAzNjAwIOS4h+WFg++8jOWI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iAzMDAg5LiH5YWDICwg5Lqn5ZOB55WF6ZSA5Zu95YaFIDMwIOWkmuS4quec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OAgumZpOatpOS5i+Wklu+8jOS6p+WTgei/mOWHuuWPo+WIsOS4nOWNl+S6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SAxMCDlpJrlm73lrrblkozlnLDljLrjgII8L3A+PHA+5Li75Lqn5ZOB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yPIEJDIOOAgSBBQkMg5bmy57KJ54Gt54Gr5Zmo44CB5omL5o+Q5byP5LqM5rCn5YyW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Zmo44CB5omL5o+Q5byP5rC05Z+65Z6L54Gt54Gr5Zmo44CB5o6o6L2m5byPIEJ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QkMg54Gt54Gr5Zmo44CB5o6o6L2m5byP5rC05Z+65Z6L54Gt54Gr5Zmo77yM5YWx6K6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M5Y2B5LqU5Liq6KeE5qC844CC5Lqn5ZOB6aKG5Y+W5LqG5YWs5a6J6YO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k5Y+v6K+B5Lmm44CB5qOA6aqM5oql5ZGK77yM5Zyo5Y6G5qyh55qE55yB5biC57q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95p+l5ZKM5q+P5bm055qE5Zu95a6255uR552j5oq95p+l5Lit5LuO5pyq5pyJ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R55Sf44CC5pu+5Y+X5Yiw5YWs5a6J6YOo5ZKM5Zu95a625oqA5pyv55uR552j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6KGo6Zqc77yM5omL5o+Q5byP5bmy57KJ54Gt54Gr5Zmo5YWo6YOo6YCa6L+H5Lq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qCH5YeG5ZKM5Zu95YaF5aSW5qCH5YeG55qE6aqM5pS244CCPC9wPjxwP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i/m+WPluS6p+WTgei0qOmHj+WcqOeos+WumuaPkOmrmO+8jOS8geS4muWc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PluW+l+S6hui+g+mrmOeahOefpeWQjeW6puOAgumaj+edgOW4guWcuu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ebiuWKoOWJp++8jOS6p+WTgei0qOmHj+aEiOadpeaEiOaIkOS4uuernuS6ieWPlu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WboOe0oO+8jOS4uui/m+S4gOatpeeos+WumuaPkOmrmOaIkeWOgu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juWbvemZheW4guWcuuaOpei9qO+8jOaIkeWOguWcqDIwMDLlubTlj5b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ganmoLzlqIHkvZPns7vorqTor4HkuK3lv4PpooHlj5HnmoQgSVNPOTAwMSDigJQ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ZPns7vorqTor4Hor4HkuabjgILkvb/miJHljoLnmoTotKjph4/kvZPns7vml6Xoto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op7lvLrkuoblm73lhoXjgIHlm73pmYXnq57kuonog73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LTk1MTM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LTk1MTM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DCEB02DAE3D1125BC930CDC7E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