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877E2104A296A642583F75222A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877E2104A296A642583F75222A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6Zu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jq/pm4Xnn7/ms4nmsLTmnInpmZDlhazlj7jmgLvpg6jkvY3kuo7lsbHkuJzkuJz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ljoLlnKjpnZLlt57vvIzmmK/og5zliKnmsrnnlLDmlrDpgqblu7rorr7lvIDlj5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mjqfogqHlrZDlhazlj7jvvIzkuLvopoHnu4/okKXnn7/ms4nmsL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I8L3A+PHA+5YWs5Y+45LiL6L6W5LiJ5Liq6aWu55So5rC04oCc5riF5rq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oCd44CB4oCc546v6ZuF4oCd44CB4oCc5Y2X5b6X5aW95rC04oCd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/m+S6huefv+azieawtOeUn+S6p+iuvuWkh++8jOeUn+S6p+i9pumXtOmFjeWkh+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HgOWMluezu+e7n++8jOeBjOijhei9pumXtOepuuawlOWHgOWMlui+vuWIsOS6h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ehrOS7tuS4iuS/nemanOS6huS6p+WTgeeahOWTgei0qO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nInppa7nlKjmsLTkvIHkuJrmoIflh4bnmoTljJbpqozlrqTvvIzkuqflk4Hpma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LHmvY3lnYrluILjgIHpnZLlt57luILjgIHkuJzokKXluILjgIHog5zliKnmsrnnlL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5HjgIHljavnlJ/pmLLnlqvpg6jpl6jmir3mo4DkuYvlpJbvvIzlhazlj7jljJbpqoz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nYfmjInotKjnm5Hpg6jpl6jopoHmsYLlrp7ooYzoh6rmo4DvvIzkv53pmpzkuob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mr4/nk7bigJznjq/pm4XigJ3nmoTkuqflk4HotKjph4/jgII8L3A+PHA+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c5rC05rqQ5L2N5LqO5rKC6JKZ5bGx5YyX6bqT77yM5b2i5oiQ5LqO5Zyw5LiLMzU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q2m4oCd4oCU4oCU5aWl6Zm257O755+z54Gw5bKp5ZKM5ZCO5pyf5Za35Y+R55qE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Kp5Lit44CC5q2k5rC05rqQ5piv6IOc5Yip5rK555Sw5byA5Y+R5Yid5pyf77yM5Li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K555Sw5Lya5oiY5Lq65ZGY6aWu5rC06Zeu6aKY77yM5Lul5Lic6JCl5Li65Y6f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5q+PMTBLTemSu+aOouS4gOWPo+awtOaWh+WcsOi0qOaOouS6leaJgOWvu+aJv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Jr+awtOa6kOOAgjwvcD48cD7mtojotLnnjq/pm4XvvIzlgqjok4T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MOW5tO+8jOWFrOWPuOaQuuiDnOWIqeayueeUsO+8jOmdkuW3numpvOWxseiEmuS4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wtOa6kO+8jOWAvuWKm+aJk+mAoOKAnOeOr+mbheKAneefv+azieawtO+8jOi/m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lrueUqOefv+azieawtOW4gu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ktODkwMjkuaHRtbCI+aHR0cHM6Ly9kcWNtLm5ldC93ZW5hbi9oeS04OTA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877E2104A296A642583F75222A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