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4:5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EE4177E9DF3F7C8C24E9F38723EB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EE4177E9DF3F7C8C24E9F38723EB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rqQ5pyo55quS0FJWVVB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iJvlu7rkuo4xOTk45bm077yM56eR5oqA5pyo55qu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Lit5Zu95aSn5Z6L56eR5oqA5pyo55Sf5Lqn5Yi26YCg5ZWG77yM5Li76Ka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pyo55quL+enkeaKgOacqOiWhOadv+S4uuS4u+WvvOS6p+WTgT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lsbHkuJzlh6/mupDmnKjkuJrmnInpmZDlhazlj7j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Tk45bm077yM5YWs5Y+45Z2Q6JC95LqO5YWo5Zu954mp5rWB5LmL6YO944CB5p2/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h4oCU4oCU5bGx5Lic5Li05rKC77yM5piv5LiA5a625LiT5rOo5LqO56eR5oqA5pyo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5Y+K6ZSA5ZSu55qE6auY5paw5oqA5pyv5LyB5Lia77yM5Li76KaB5Lul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o55qu44CB56eR5oqA5pyo6JaE5p2/5Li65Li75a+85Lqn5ZOB77yM5YWs5Y+4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bey5oiQ5Li65Lit5Zu95aSn5Z6L55qE56eR5oqA5pyo55Sf5Lqn5Yi26YCg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enkeeglOWKm+mHj+mbhOWOmu+8jOW3suS4juS4reWbveael+en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Ml+S6rOael+S4muWkp+WtpuOAgeWNl+S6rOael+S4muWkp+WtpuetieWbveWGhe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keeglOmZouagoeW7uueri+S6huS6p+OAgeWtpuOAgeeglOWQiOS9nOWFs+ezu++8jOW5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huWKn+iDvem9kOWFqOeahOenkeaKgOacqOaKgOacr+eglOeptuS4reW/g+OAgu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keeglOS6uuWRmDgw5L2Z5Lq677yM5byV6L+b5LqG5YWI6L+b55qE6K+V6aqM44CB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aSa6aG556CU5Y+R5oqA5pyv6KKr5YiX5YWl5Zu95a625Yac5Lia5oiQ5p6c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aG555uu5Y+K55yB57qn5pif54Gr6K6h5YiS44CC6L+R5bm05p2l77yM5YWs5Y+4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6aG555yB57qn5Lul5LiK56eR5oqA56CU5Y+R6aG555uu77yM5Y+C5LiO5LqG44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6KOF6aWw5p2Q44CL44CB44CK6YeN57uE6KOF6aWw5Y2V5p2/44CL5Lik6aG55Zu95a62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KM44CK6KOF6aWw5b6u6JaE5pyo44CL44CB44CK6KOF6aWw6JaE5pyo44CL5Lik6aG5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H5YeG55qE5Yi25a6a5bel5L2c77yM5YWI5ZCO6I635b6X5LqG5Y+R5piO5LiT5Y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o5paw5Z6L5LiT5Yip5Y+K5aSW6KeC6K6+6K6h5LiT5YipMzDkvZnpobnjgIL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dJU0/lm73pmYXotKjph4/jgIHnjq/looPnrqHnkIbkvZPns7vorqTor4HjgIFGU0P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o67mnpforqTor4HjgII8L3A+PHA+5Li65pu05aW955qE5pyN5Yqh5LqO5a6i5oi3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e25Luj5Y+R5bGV77yM5YWs5Y+46LSt6L+b5LqG5aSa5Y+w5oSP5aSn5Yip5Yio5Yi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a562S5byP54OY5bmy5py6562J5Zu96ZmF5YWI6L+b55qE55Sf5Lqn6K6+5aSH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G6ZuG6K6+6K6h44CB56CU5Y+R44CB55Sf5Lqn44CB6ZSA5ZSu5LiA5p2h6b6Z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W44CB5a6a5Yi25YyW44CB5L+h5oGv5YyW44CB5pm66IO95YyW55qE55Sf5Lqn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qih5byP44CCPC9wPjxwPuWPkeWxleiHs+S7iu+8jOWFrOWPuOWni+e7iOWdmuaMgeKA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WIm+aWsOOAgeivmuS/oee7j+iQpeOAgeacjeWKoeWuouaIt+KAneeahOaguOW/g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W/te+8jOWcqOW5v+S4nOOAgeS4iua1t+OAgeWMl+S6rOOAgeaIkOmDveOAgeWOpumX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w5aSa5Liq5Zyw5Yy66K6+56uL5LqG6ZSA5ZSu572R54K577yM5LiO5LiH56eR44CB5oG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n5rS+44CB5qKm5aSp562J5LyX5aSa5Zu95YaF5LiA57q/5ZOB54mM5bu656uL5Lq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Wz57O777yM5ZCM5pe25Lqn5ZOB6L+c6ZSA5qyn5rSy44CB576O5rSy44CB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Y2X5Lqa44CB5Lit5Lic562JNTDlpJrkuKrlm73lrrblkozlnLDljLrvvIzota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ormnaXotorlpJrnmoTlm73lhoXlpJblrqLmiLfnmoTkv6HotZbjgII8L3A+PHA+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C5Zy66ZyA5rGC5LiL77yM5YWs5Y+45bCG57un57ut56CU5Y+R5Ye65pu05aSa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Y+R5bGV6ZyA5rGC55qE56eR5oqA6YeN57uE5pyo5Lqn5ZOB77yM5Li64oCc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qr5Y+X5a625bGF5LmL576O4oCd55qE57u/6Imy55Sf5rS76ICM5aWL5pa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reW1wa2FpeS01NDcwNT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reW1wa2FpeS01NDcwNT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EE4177E9DF3F7C8C24E9F38723EB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