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78567E519FED0A8AD08F18B786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78567E519FED0A8AD08F18B786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ip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ojpmLPljY7liKnovr7lrrblhbfliLbpgKD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2Q6JC95LqO5rKI6Ziz57uP5rWO5oqA5pyv5byA5Y+R5Yy65Zub5Y+36KGX5Li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344CC5Y6C5oi/5Y2g5Zyw6Z2i56evMjgwMDDlubPmlrnnsbP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ppJDmoYzmpIXnmoTkvIHkuJrjgILmi6XmnInjgIHpkqLmnKjlrrblhbf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t6XoibrmioDmnK/nsr7muZvvvIzotKjph4/kvZPns7vlrozlloTvvIzku6X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tKjph4/otaLlvpfkuoblrqLmiLfnmoTlpb3or4TjgII8L3A+PHA+5YWs5Y+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76O5Zu9UFJPREVMSU7vvIjms6LlvrfmnpfvvInlhazlj7jnmoTnlJ/kuqfmioD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IzkuJPms6jkuo5TTUPliLblk4HnmoTlvIDlj5HlkozplIDllK7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nmoRTTUPns7vliJfljavmmJ/lpKnnur/vvIzmqKHljovmoYzpnaLjgIHmpIX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PpnaLjgIFTTUPmsb3ovabphY3ku7bvvIzku6Xlhbbni6znibnlt6XoibrvvIz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og73kvb/lhazlj7jlnKjkuK3lm73kuYPoh7PkuprmtLLmiJDkuLrkuIDmnp3ni6z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kanjgII8L3A+PHA+6Zmk55S75YaM5Lit55qE5Lqn5ZOB5aSW77yM6L+Y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4m55Yir55qE6K6+6K6h6aG555uu77yM5qyi6L+O5a6i5oi35p2l5Zu+6K6i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bGQtMzkxMDE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xkLTM5MTAx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78567E519FED0A8AD08F18B786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