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FED7E9AA19204BDF7529D835CE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FED7E9AA19204BDF7529D835CE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ZO25LqU6YeR5bel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KDlrrbmuK/luILkuInpk7bkupTph5Hlt6Xlhbf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m73lrrbljavnlJ/jgIHmlofmmI7ln47luILigJTigJTlvKDlrrbmuK/luIL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pTph5HkuYvkuaHvvI3vvI3lpKfmlrDplYfjgILkuJzkuLTkuIrmtbfvvIzljZfmjqX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l6DplKHvvIzopb/pgrvmsZ/pmLTplb/msZ/lpKfmoaXvvIzljJfmnpXplb/ms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YbkuqTpgJrkvr/mjbfjgII8L3A+PHA+5YWs5Y+45LiT5Lia55Sf5Lqn5ZCE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z5a2Q44CB57uE5ZCI5aWX5LqU6YeR5bel5YW377yM5pyI5Lqn6YeP5LqM5Y2B5YW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WX77yM5Lqn5ZOB55WF6ZSA5Zu95YaF77yM6L+c6ZSA5qyn576O77yM5Lic5Y2X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K5Zyw5Yy644CCPC9wPjxwPuWFrOWPuOaKgOacr+WKm+mHj+mbhOWOmu+8j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a5m++8jOWItuS9nOeyvue7hu+8jOWTgei0qOS8mOiJr+OAguaIkeS7rOS/oeWlie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Hs+S4iu+8jOeUqOaIt+iHs+S4iuKAneeahOWul+aXqO+8jOS4uuaCqO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WSjOacjeWKoeOAgueDreivmuasoui/juWbveWGheWkluaWsOiAgeWuouaI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aDoOmhvu+8jOecn+ivmuWQiOS9n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l3amdqLTU0Mzg3MS5odG1sIj5odHRwczovL2RxY20ubmV0L3dlbmFuL3N5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NDM4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FED7E9AA19204BDF7529D835CE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