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DC0C2B14885394671DFC0E362B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DC0C2B14885394671DFC0E362B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ph5HpvpnmoJHoo4XppbDmnZDmlpnmnInpmZDlhazlj7jmupDkuo7kuIr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lubTku6PvvIznu4/ov4fkuozljYHkvZnlubTnmoTliqrlipvlkozliJvmlr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nu4/ku47ljZXkuIDnmoTnlJ/mgIHmnb/nlJ/kuqflnovkvIHkuJ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lm73lhbfmnInovoPlpKflvbHlk43lipvnmoTlrqTlhoXoo4XppbDmnZDmlp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kuqflk4HplIDllK7nvZHnu5zopobnm5boh7Plhajlm73lkIT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L6d5omY5rGf6IuP5Li65Li76KaB5Lqn5Lia5Z+65Zyw77yM5LiN5pat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6LWE5rqQ77yM5oyB57ut56iz5YGl5a+55aSW5omp5byg77yM5bm25Zyo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44CB5bm/6KW/562J5Zyw5bey5b2i5oiQ5LiA5a6a6KeE5qih55qE5Lqn5Lia6Zu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LqG5LuO5YWo55CD5p6X5pyo6LWE5rqQ6YeH6LSt77yM5Yiw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E57G75p2/5p2Q44CB5Zyw5p2/44CB5pyo6Zeo44CB5a625bGF44CB6KOF6aWw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IO25rC044CB57q/5Z6L562J5Lqn5ZOB57O75YiX55qE5a6M5pW0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uW5tOadpeS4jeaWreeahOi1hOa6kOS8mOWMlue7hOWQiO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geeJjOOAgeinhOaooeOAgeeglOWPkeiDveWKm+OAgeS6uuWKm+i1hOa6kOOAg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i0reWSjOS6p+WTgeiQpemUgOe9kee7nOetieWcqOWbveWGheWQjOihjOS4muS4r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YvueahOS8mOWKv++8jOS7juiAjOS/nemanOS6huWFrOWPuOS4mue7qeeahOeos+at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jwvcD48cD7lhazlj7jku6Xmjqjov5vooYzkuJrnu7/oibLov5vnqIv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lbTlkIjlkITnp43kvJjlir/otYTmupDlj4LkuI7lhajnkIPnq57kuon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7/oibLmtojotLnnkIblv7XvvIzku6Xpq5jlk4HotKjjgIHpq5jnjq/kv53kuqflk4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vvIzkuJPms6jkuo7miZPpgKDlm73lhoXlh7roibLnmoTlrrblsYXoo4XppbD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ov5DokKXllYbvvIzlrp7njrDnlLHliLbpgKDkuJrlkJHlk4HniY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vazlnovljYfnuqfvvIzlubbliqrlipvmnoTlu7rotYTmupDkvJjlir/jgIH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Hlk4HniYzkvJjlir/vvIzlpKflipvlrp7mlr3kupTlpKfkuLvkvZPmqKHlnZ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mnI3liqHns7vnu5/lsZXlvIDlhajlm73lk4HniYzlj5HlsZXmiJjnlaX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t6jotorlvI/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cy02NTI1NjQuaHRtbCI+aHR0cHM6Ly9kcWNtLm5ldC93ZW5hbi9qbHMtNjUyNT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DC0C2B14885394671DFC0E362B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