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2:5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AB280C7244935F448D9B8FAA65F2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B280C7244935F448D9B8FAA65F2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6eR5ai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IjogqXluILnp5HlqIHlrrblhbfmnInpmZDlhazlj7jmmK/kuJPkuJrnlJ/kuqflkI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iLbmlofku7bmn5zjgIHkuabmn5zjgIHkv53pmanmn5zjgIHotKfmnrbjgIHlsY/po47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lr4bpm4bmnrblj4rlpKfkuK3pmaLmoKHjgIHlt6XjgIHnn7/jgIHkvIHkuovkuJr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ip7lhazmoYzmpIXnlKjlhbfnmoTlpKflnovkvIHkuJrvvIzlhbbkuqflk4HotKjph4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vIzkuqvoqonlm5vmlrnvvIzlnKjkuJrnlYzljaDnqLPlm7rnmoTlnLDkv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55qE5Lq65omN44CB5a6M5ZaE55qE566h55CG44CB5LiT5Lia55qE5Lqn5ZOB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yN5Yqh5piv5oiR5Lus5rC45oGS5LiN5Y+Y55qE5a6X5peoIeaLvOaQj+i/m+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+WPkeWbvuW8uuaYr+aIkeS7rOaQj+WHu+W4guWcuuWkp+a9rueahOS8geS4mueyv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6XmnInmlaLkuo7liJvmlrDjgIHnu4/pqozkuLDlr4znmoT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kozmioDmnK/nsr7muZvnmoTnlJ/kuqfpmJ/kvI3vvIzph4fnlKjml6XmnKxBTUFE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+iuvuWkh+WSjOaXpeacrOWuieacrOWWt+a2gueUn+S6p+e6v++8jOeUn+S6p+WHuu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meeyvue7huOAgeWBmuW3peeyvue+juOAgeWdmuWbuuiAkOeUqOeahOS8mOi0q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njeWkmui+vuS6jOeZvuS9meenjeOAguWcqOWkmuW5tOeahOeUn+S6p+e7j+iQp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WdmuaMgei0qOmHj+OAgeS/nemanOeUqOaIt+WIqeebiuOAgeenieaJv+ivm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+8jOWPiuaXtuacieaViOeahOWUruWQjuacjeWKoe+8jOS4jeaWreS5puWGm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4jeaWreWIm+mAoOedgOi+ieeFjO+8jOWkmuasoeiOt+W+l+auiuiNo++8jOS9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3qOi/h+S6huS4gOS4quaWsOeahOmHjOeoi+eik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Gt3LTQ1MzMw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rdy00NTMz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B280C7244935F448D9B8FAA65F2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