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1:1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B743B5E41B6AE86A1EE74F00F0D0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B743B5E41B6AE86A1EE74F00F0D0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rOw54mp5rWBWF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m7hOefs+mRq+azsOeJqea1geaciemZkOWFrOWPuOOAguWFrOWPuOaYr+mbhu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p+i/kOOAgeeJqea1gemFjemAge+8iOW/q+i/kO+8ieOAgeS7k+WCqOOAgei0p+eJqeWQ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ijheWNuOOAgea4r+WPo+S9nOS4muOAgeiIqui/kOWPiuS7o+eQhuS4uuS4u+S9k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Wei+eJqea1geS8geS4muOAgjwvcD48cD7lhazlj7jnjrDmnInlkITlnovovabovob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yMDDkvZnlj7DvvIzlubTlhazot6/ov5DovpPog73lipsxMDAwMOS9meS4h+WQqO+8jO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Pkei/kOOAgei1t+i0p+iDveWKmzQ1MOS9meS4h+WQqO+8jOi0p+WcuuS7k+WCq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w5L2Z5LiH5ZCo77yM5bm06YWN6YCB5YWo5Zu95ZCE5Zyw5ZCE5Zyw5Lit6ZW/6YCU6L+Q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NTDkvZnkuIflkKjvvIzplb/msZ/oiKrpgZPlubTmsLTov5Dog73lips2MOS9meS4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Ft+Wkh+S4uuWkp+Wei+WOguefv+OAgeWVhui0uOS8geS4muWFqOeoi+aPkOS+m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eJqea1geacjeWKoeeahOiDveWKm++8jOebruWJjeaJgOaPkOS+m+eJqea1g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aciea5luWMl+aWsOWGtumSouOAgeaWsOWFtOmTuOeuoeOAgeWkp+WGtuaci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aWsOawtOazpeetiem7hOefs+WPiuWRqOi+ueS4muWKoeWuouaIt+i+vjYw5L2Z5a6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oCn6YWN6YCB5Lia5Yqh5a6i5oi36L6+NTDkvZnlrrbvvIzplb/msZ/oiKrpgZP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j4roiLnoiLbku6PnkIbkuJrliqHlrqLmiLfovr4zMOS9meWutuOAgjwvcD48cD7pu4T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ms7DnianmtYHmnInpmZDlhazlj7jokKXov5Dovabovoblronoo4VHUFPlhajnkIPlrpr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vvIzku6Xkv53pmpzlrqLmiLfotKfniannmoTlronlhajjgIHlv6vmjbfjgIHpm7bmj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kuLrlt7Lku7vjgII8L3A+PHA+5YWs5Y+454mp5rWB6K6+5aSH6K6+5pa96YWN5aWX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pyJ57uE57uH5rC06ZmG6IGU6L+Q6IO95Yqb77yM5Y+v5o+Q5L6b5Y6C5Yiw5Y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iw54K555qE5YWo56iL54mp5rWB5pyN5Yqh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4dHdseHQtNjIzNDAz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3bHh0LTYyMzQw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B743B5E41B6AE86A1EE74F00F0D0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