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09:49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219CB774399964A5E9C574012820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219CB774399964A5E9C574012820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6Z56Wl5raI6Ziy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taPlt57luILpvpnnpaXmtojpmLLlronlhajlmajmnZDmnInpmZDlhazlj7jmmK/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u4/okKXnlJ/kuqflkITnp43op4TmoLzvvIjlnovlj7fvvInnga3ngavlmajnrrHjgIHmt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moJPnrrHvuZHnga3ngavlmajmnZDvuZHlrqTlhoXlpJbmtojngavmoJPvuZHpmLLngav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nh4PvvInmnZDmlpnjgIHmtojpmLLmiJjmlpfvvIjpmLLmiqTvvInmnI3jgIHpmpTng63mn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ojpmLLpgb/ngavmnI3vuZHpmLLljJbmnI3vuZHmraPljovlvI/nqbrmsJTlkbzlkLjlm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mtojpmLLlpLTnm5TvuZHmtojpmLLmoq/vuZHlronlhajluKbvuZHlronlhajnu7PvuZHml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t6XlhbfvuZHnoLTmi4blt6XlhbfvuZHlupTmgKXpgIPnlJ/vvIjmjIfnpLrvvInmoIflv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qTpgJrlronlhajvvIjmjIfnpLrvvInmoIflv5fnrYnoo4XlpIflkozlmajmn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LyB5Lia5Yqb6YeP6ZuE5Y6a77yM55Sf5Lqn57uP6JCl55qE5raI6Ziy5Lqn5ZOB56ym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qCH5YeG44CC55WF6ZSA5YWo5Zu95ZCE5Zyw77yM5rex5b6X5ZCE55So5oi36Z2S55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seHhmLTQ2OTQ4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bHh4Zi00Njk0O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219CB774399964A5E9C574012820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