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99EC0848952E18A065C8857E05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99EC0848952E18A065C8857E05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5ZKM5LmQ5pWZ6I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reWbveS/neWIqembhuWbouWFrOWPuOaXl+S4i+S7pe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Ev+erpeWQr+iSmeaVmeiCsuOAgeiJuuacr+WfueWFu+OAgeWbvemZheaVmeiC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+8jOiHtOWKm+S6juS4ujAtMjLlsoHpnZLlsJHlubTlhL/nq6X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nI3liqHnmoTnu7zlkIjntKDotKjmlZnogrLlubPlj7DvvIzml5fkuIvmi6XmnI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kuZDkurLlrZDkuK3lv4PjgIHkv53liKnlkozkuZDlubzlhL/lm63jgIHkv53li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brmnK/kuK3lv4PnrYn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+d5Yip5ZKM5LmQ5pWZ6IKy77yM5piv5Lit5Zu95L+d5Yip6ZuG5Zui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bCR5bm05YS/56ul5ZCv6JKZ5pWZ6IKy44CB6Im65pyv5Z+55YW744CB5Zu96Zm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65Li76JCl5Lia5Yqh77yM6Ie05Yqb5LqO5Li6MC0yMuWygemdkuWwkeW5tOWEv+er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ermeW8j+acjeWKoeeahOe7vOWQiOe0oOi0qOaVmeiCsuW5s+WPsOOAgu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/neWIqeWSjOS5kOS6suWtkOS4reW/g+OAgeS/neWIqeWSjOS5kOW5vOWEv+Wbr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WSjOS5kOiJuuacr+S4reW/g+OAgeS/neWIqeWSjOS5kOWNjue+juWbvemZhe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IqeWSjOS5kOiQpeWcsOetieS6p+WTge+8jOWFqOWbveWQhOmhueebruWtpuWRm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h+WQjeOAgjwvcD48cD7oh6oyMDE25bm05oiQ56uL5Lul5p2l77yM5Zyo5YWo5Zu9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b2i5oiQ5LqG5YWt5aSn57uP5rWO5ZyI5Lia5Yqh5biD5bGA44CC5YWo5Zu9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6aG555uu6LaFMTUw5Liq77yM5YW25LitMTMw5aSa5omA5bm85YS/5Zut77yMMj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K3lv4PvvIwy5omA5Zu96ZmF5a2m5qCh77yM5YiG5biD5Zyo5YWo5Zu9MjLnnIE2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W3suW8gOS4mui/kOiQpemhueebrui+vjUw5Liq44CCPC9wPjxwPuKAnO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WcsOS5i+WSjOS5n++8m+ekvOiAhe+8jOWkqeWcsOS5i+W6j+S5n+KAne+8iOOA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MK35LmQ6K6w44CL77yJ77yM56S85LmQ5paH5YyW5piv5Lit5Zu95paH5YyW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16a2C44CC4oCc5LmQ5pWZ4oCd5piv5Lit5Zu95LiK5Y+k5pWZ6IKy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t5Zu95pyq5p2l5pWZ6IKy55qE5r2u5rWB77yM5omA6LCT4oCc5Lul5LmQ5p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CR5LmL5pys4oCd44CCPC9wPjxwPuS/neWIqeWSjOS5kOW5vOWEv+WbreenieaJv+KA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Hl1ZeS4reWbvSDkuZBsZeaVmeacquadpeKAneeahOS8n+Wkp+S9v+WRve+8jOaXou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bveS8oOe7n+eahOekvOS5kOaWh+WMluWfuuWboO+8jOWPiOWQuOWPluS4lueV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eWtpuazleeahOWFiOi/m+eQhuW/te+8jOS7peKAnOS5kOKAne+8iHl1Ze+8ieaVm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KAnOS5kOKAne+8iGxl77yJ5pWZ56WW5Zu95pyq5p2l77yM5omT6YCg5Zu96Zm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YS/5pWZ6IKy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GhsanktOTIwNjcyLmh0bWwiPmh0dHBzOi8vZHFjbS5uZXQvd2VuYW4vYmxobGp5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99EC0848952E18A065C8857E05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