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CC3463D23449F2B545134468F3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CC3463D23449F2B545134468F3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y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pKfmtLLlm73pmYXnianmtYH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Li76JCl5Lia5Yqh77ya5YWs6Lev5Zu96ZmF6LSn6L+Q5Luj55CG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6ZmF6IGU6L+Q44CB5oql5YWz5oql5qOA44CB6L2s5YWz5Y+K6L+Q6L6T44CB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44CB6L+H5aKD6L+Q6L6T44CB5Lit5Zu94oCU6LaK5Y2X5Zu96ZmF6Zu25ouF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44CB5Zu96ZmF5b+r6YCS44CB6L+b5Ye65Y+j6LS45piT5Luj55CG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elluWbveWNl+Wkp+mXqOW5v+ilv+WHreelpeW4gu+8jOWHr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5v+ilv+azm+WMl+mDqOa5vue7j+a1juWQiOS9nOOAgeWkp+a5hOWFrOays+aso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S4pOS4quadv+Wdl+eahOS6pOaxh+WMuu+8jOaYr+aWsOKAnOS4nee7uOS5i+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WugeKAlOKAlOS4nOWNl+S6mumZhui3r+eahOahpeWktOWgoe+8jOaYr+WNl+Wug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ee7j+a1jui1sOW7iuKAnOS4gOi9tOS4pOe/vOKAneS4reeahOmHjeimge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W4gu+8jOWNl+WPi+mrmOmAn+WFrOi3r+WSjDMyMuWbvemBk+eahOe7iOeCueS4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t+WFrOi3r+WvueaOpe+8jOaYr+S4reWbvemAmuW+gOi2iuWNl+S5g+iHs+S4nOeb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OAgei+g+S+v+aNt+eahOmZhui3r+mAmumBk+OAguWHreelpeS4jui2iuWNl+aOpe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uWMuuWGheacieWHreelpe+8iOmTgei3r+WPo+WyuO+8ieWSjOWPi+iwiuWFs++8i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+8iTLkuKrlm73lrrbkuIDnsbvlj6PlsrjjgIHlubPogIzlhbPvvIjmsLT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kx5Liq5Zu95a625LqM57G75Y+j5bK477yM5byE5bCn77yI5ZCr5rWm5a+o77yJ44CB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I5Y+r6ZqY77yJ44CB5bmz6ICM44CB5rK56ZqYNOS4qui+ueawkeS6kuW4g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ilv+WPo+WyuOaVsOmHj+WkmuOAgeenjeexu+WFqOOAgeinhOaooeWkp+eahOi+ue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fjuW4guOAgjwvcD48cD7lhazlj7jkvp3miZjlh63npaXluILoia/lpb3nmoT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iormj6HkuK3lm73igJTigJTkuJznm5/lh63npaXkv53nqI7ljLrlu7r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pZHmnLrvvIzkuKXmoLzmnI3liqHotKjph4/nrqHnkIbvvIzliqDlvLrkurrmiY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7ln7nlhbvvvIzmi6XmnInkuIDmibnnn6Xor4blhajpnaLjgIHnu4/pqozkuLDlr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v4fnoazjgIHotKPku7vlv4PlvLrnmoTkuJPkuJrkurrmiY3pmJ/kvI3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kuJrliqHmtYHnqIvvvIzkuonliJvkuIDmtYHmnI3liqHlk4HniY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63lgJ/kuJPkuJrkurrmiY3kvJjlir/ku6Xlj4rlronlhajnqLPlrprnmoTkuK3oto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vZHnu5zjgIHnjrDku6PljJbnmoToo4Xov5Dorr7lpIfjgIHlpJrmoLfljJbnmoTov5D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Hku6XlrqLmiLfmu6HmhI/kuLrnm67moIfnmoTlt67lvILljJbnianmtYH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hajpnaLlvIDlsZXlm73pmYXotKfov5Dku6PnkIbkuJrliqHlj4rnm7jlhb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liqHjgIHotLjmmJPmnI3liqHvvIznq63or5rkuLrlrqLmiLf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6Z2otMjU0MTg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pnai0yNTQx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CC3463D23449F2B545134468F3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