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903B16BE10E22E6721501CA979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903B16BE10E22E6721501CA979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66ZuF55+z6Iux55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qPluoTluILmrKfor7rpm4XllYbotLjmnInpmZDlhazlj7j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JPkuJrnoJTlj5Hlj4rplIDllK7nn7Poi7Hnn7PkvIHkuJrvvIzln7rlnLD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piv55uu5YmN5Zu95YaF6KeE5qih6L6D5aSn77yM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L6D5by677yM5ZOB54mM55+l5ZCN5bqm6L6D6auY55qE5LyB5Lia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+8jOS7peKAnOWlveefs++8jOWlveadkO+8jOWlveWBpeW6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S4uuS8geS4muaWh+WMlueahOaguOW/g++8jOiEmui4j+WunuWc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lee7huS9nO+8jOiHquS4u+eglOWPkeWbveWutum8k+WKseWPkeWxleeahOKAnOS9ju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juaxoeafk++8jOS9juaOkuaUvuKAneespuWQiOi1hOa6kOe7vOWQiOWIqeeU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9juKAneW+queOr+e7j+a1juaWsOWei+eUn+aAgee7v+iJsuW7uuadk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r7rpm4Xnn7Poi7Hnn7Poh6rkuLvnoJTlj5Hojrflvpflm73lrrb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qflk4HvvJrpmLLngavnn7Poi7Hnn7Pns7vliJfvvIzmipfntKvlpJbnur/nn7Poi7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nurPnsbPlvq7mmbbnjonns7vliJfmlrDkuqflk4HjgILmnaXoh6rlm73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ozkuJPlrrbkuLrkvJjkuL3mlq/nmoToibLlvanvvIzmnZDotKjlkoznur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jnqIvorr7orqHlkozmjqfliLbvvIzkvb/mr4/kuIDlnZfmrKfor7rpm4Xnn7Poi7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np5HmioDkuI7oibrmnK/nu5PlkIjnmoTnu7/oibLnj43lk4HjgII8L3A+PHA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ZuF55+z6Iux55+z5Y+v5Lul5bm/5rOb5bqU55So5LqO77ya5a6k5YaF5aSW5bm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p+c55qE5Y+w6Z2i44CB5ZCn5Y+w44CB56qX5Y+w44CB6LGq5a6F5a625bGF5aKZ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6Z2e5Yeh5ZWG5Lia5YWs5YWx56m66Ze077yI6YWS5bqX44CB55Sy57qn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LGq5Y2O5bGV56S65Y6F44CB5py65Zy644CB5Zyw6ZOB56uZ562J77yJ5aKZ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pe25bCa5Liq5oCn56m66Ze077yI55S16KeG6IOM5pmv5aKZ77yM5Zyw6Z2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S15qKv5byC5b2i6Zeo5aWX77yM5qW85qKv6LiP5q2l562J77y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vbnlzeXMtMzk0NTE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255c3lzLTM5ND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903B16BE10E22E6721501CA979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