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536BBBD2BE6B17EFD4C1645D8B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536BBBD2BE6B17EFD4C1645D8B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by6WV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Pi+W8uuS6lOmHkeacuueUteaciemZkOWFrOWPuOS6jjE5OTjlubQxMOaci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eri++8jOa2ieWPiuiIquWkqeOAgeiDvea6kOOAgeeUteWtkOOAgeacuuai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Gm+W3peOAgeWGtumHkeOAgeaooeWFt+OAgea2suWOi+OAgeaxvei9p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adkOOAgeW7uuetkeetieihjOS4mu+8jOS6p+WTgeS4u+imgeWMheaLrOmfqeWbvVlH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Izpq5jlvLrluqbvvIgxMi4557qn44CBMTAuOee6p+OAgTguOOe6p++8ie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jemUiOmSou+8iEE0LTgw44CBQTItNzDvvInmoIflh4bku7bvvIzlvrflm73mha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mnb7mnpfljJblrabplJrmoJPvvIzlj4vlm7rnlLXlrZDonrrkuJ3vvIzluZX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pnZ7moIfkuqflk4Hlj4rlhbblroPkuqflk4HvvIzlrqLmiLfpgY3luI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yeXEtODg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J5cS04ODcz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536BBBD2BE6B17EFD4C1645D8B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