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59E88966F90D44D6415A9CCC9A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59E88966F90D44D6415A9CCC9A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Li6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t4fkuLrnlLXlrZDmnInpmZDlhazlj7jmiJDnq4v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6ZuG5LiT5Lia56CU5Y+R44CB55Sf5Lqn44CB6ZSA5ZSu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bel5YW377yM6Ziy6Z2Z55S15Yi25ZOB562J5Li65LiA5L2T55qE5LiT5Lia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77yM5YWs5Y+45Lqn5ZOB5ZOB54mM5pyJ77ya5reH5Li644CBUUlXRUnjgIFH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gIFIQUtLT+OAgUhJT1PjgIHlpYflipvpgJ/jgIFUU0zjgIHlv6vog73miYvjgIFPS0vj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gIFURuOAgeavlOW/q+i/quetie+8jOeri+i2s+enkeaKgOWIm+aWsO+8jOS7peS6ieWI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WTgeeJjOS4uuebruagh++8jOS4uua2iOi0ueiAheW4guWcuuaPkOS+m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ino+WGs+aWueahiO+8jOWQjOaXtuS4juWuouaIt+WFseWQjOaIkOmVv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FseWIm+WPjOi1oueahOWxgOmdouOAgjwvcD48cD7mraTlpJbvvIzlhazlj7jku6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JPlrrbnmoTnu4/okKXnkIblv7XlkozmnI3liqHlrpfml6jvvIzlhajlv4Plha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nlLXlrZDlt6XkuJrvvIzlrrbnlLXooYzkuJrlkozpq5jnp5HmioDkvIHkuJ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kuoblm73lhoXlpJblpKfkuK3lnovkvIHkuJrlkozlub/lpKfnu4/plIDllY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v6HotZblkozotZ7miazvvIzkvb/lhazlj7jmiJDkuLrlm73lhoXlpJbnn6XlkI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nlLXlrZDlt6XlhbfooYzkuJrop4TmqKHlpKfvvIzlhbfmnInlvbHlk43lipv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3ZHot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mh0bWwiPmh0dHBzOi8vZHFjbS5uZXQvd2VuYW4vcndkei04NTExN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59E88966F90D44D6415A9CCC9A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