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FDA45C403DE636FCC37C442BB8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FDA45C403DE636FCC37C442BB8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6L6+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vovr7otKfov5DmgLvpg6jkvY3kuo7lub/kuJznnIHkvZvlsbHluILpobrlvr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oYLnu4/mtY7mioDmnK/lvIDlj5HljLrvvIzlhazlj7jmiJDnq4vkuo4xOTk15bm0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LiT57q/5rG96L2m6L+Q6L6T44CC5YWs5Y+45Zyo6aG65b635oC76YO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u6ODAwMOW5s+aWueexs+eahOWcuuWcsO+8jOWFtuS4reS7k+W6k+mdouenrzQ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phY3pgIHlubPlj7Dplb/luqbkuLoxMDDnsbPvvIzlj6/lkIzml7blnKj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kuIvlubbmjpLoo4XljbgxMuWPsOWkp+Wei+aMgui9pu+8jOecn+ato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mbqOaXoOmYu++8jOWFqOWkqeWAmei/kOi9rO+8mueOsOacieWcqOe8luWRmOW3p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+8jOiHquaciei9pui+hjQw5aSa6YOo77yM5oyC6Z2g6ZW/6YCU5rG96L2mMTAwM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aAu+mDqOWSjOWKnuS6i+WkhOmDveacieeKtuWGteiJr+WlveeahOefremAlO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aPkOS+mzI05bCP5pe25LiK6Zeo5o+Q6LSn44CB6YCB6LSn5LiK6Ze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r6L6+6LSn6L+Q5bey57uP5Zyo5YyX5Lqs44CB5aSp5rSl44CB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v6YO444CB5rWO5Y2X44CB6KW/5a6J44CB6YOR5bee44CB5LiK5rW3562J5Zyw5pa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05bGe5a2Q5YWs5Y+477yM5Lul5Yqe5LqL5aSE5Li65Lit5b+D77yM5oqK5pyN5Yqh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Yiw5ZGo6YGN5Z+O5biC77yM5b2x5ZON5Yqb6YGN5Y+K5Y2O5YyX44CB5Y2O5Y2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6KW/5YyX5Zyw5Yy644CCPC9wPjxwPuWFq+i+vuS6uuWHreWAn+iupOecn+i0n+i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eWujOWWhOeahOeuoeeQhuOAgeaViOeOh+eahOi/kOi+k++8jOi0tOi6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unuaDoOeahOS7t+agvOWcqOmhuuW+t+S8l+WkmueJqea1geWFrOWPuOS4reiE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HuuOAguWcqOW5v+W3nuOAgeS9m+WxseOAgeS4reWxseOAgeaxn+mXqOeahO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WutuWFt+OAgeW7uuetkeadkOaWmeOAgeaXpeeUqOWTgeOAgeacuuaisOWItumA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hjOWQhOS4muS4reagkeeri+S6huiJr+WlveeahOWPo+e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RoeS0yMTMzMj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Gh5LTIxMzM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FDA45C403DE636FCC37C442BB8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