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1812D0FD2A307B81406C52D482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1812D0FD2A307B81406C52D48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Y2a5Yqe5YWs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6DplKHlh4zljZrlrrblhbflhazlj7jvvIzmmK/kuIDlrrbns7vnu5/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lhazlj7jvvIzns7vnu5/mmK/kuqflk4HpvZDlhajvvIzns7vnu5/mmK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zoioLnuqblrqLmiLflrp3otLXml7bpl7TvvIzli4fmi4XotKPku7vvvIz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gZrlh7rlkIjnkIblhrPnrZbjgILlhazlj7jkuLvopoHkuJrliqHljIXmi6zvvJr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IXjgIHpmLbmoq/mpIXjgIHliaflnLrmpIXjgIHmqbHmn5zjgIHppJDmoYzjgIHlsY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mnrbluornrYnjgILkuqflk4HpgILnlKjkuo7mnLrlhbPjgIHlrabmoKHjgI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lrrbluq3ljqjmiL/vvIzljLvpmaLjgIHpk7booYz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e66Imy55qE5Zui6Zif77yM56eR5a2m55qE566h55CG77yM57K+6Imv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T5Lia55qE6K6+6K6h77yM57uT5ZCI5LyY6LSo55qE5p2Q5paZ77yM5L+d6Z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55Sf5Lqn55qE5q+P5Lu25Lqn5ZOB6YO95bGV56S65LqG5a+55Lq65oCn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L2/6aG+5a6i5Z2H6IO95Lqr5Y+X5Lq65oCn5YyW6K6+6K6h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6IiS6YCC44CCPC9wPjxwPuWFrOWPuOWwhuS4gOWmguaXouW+gOWcs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UqOaIt+aPkOS+m+aJgOWAvOeahOS6p+WTge+8jOWRqOWIsO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Ur+e+juS4jeS7heaYr+WFrOWPuOeahOi/veaxgu+8jOWFrOWPuOabtOS4k+az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iHquaIkeihqOeOsO+8jOS9v+S4sOWvjOeahOe6v+adoeiuqeiJuuacr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memHjOeJteaJi++8jOiuqeiIkumAguS4jua4qemmqOWcqOi/memHjOWvueivne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ur/mnaHvvIzkurrkvZPlt6XnqIvlrabkuI7oo4XppbDnurnnkIbvvIzliLbpgK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vo7kuL3nqbrpl7TvvIzorqnkuI3lkIznmoTpo47moLzpnIDmsYLprYXlip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rrblhbfku6XkvJjpm4XnmoTpgKDlnovvvIzoibPkuL3nmoToibLlvanvvIz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Lvms7znmoTmsJTmsJvjgILltIflsJrnpL7kvJrotKPku7vvvIzmior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zkuLrlj6bkuIDkuKrlt6XkvZzmnaXnqoHnoLTvvIzmiZPpgKDkuIDkuKrmuIXmlr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t6XkvZzvvIznlJ/mtLvnjq/looPvvIzmnaXlm57miqXmr4/kuIDkuKrnlKj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iYmdqai01ODI5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mJnamotNTgyOTU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1812D0FD2A307B81406C52D482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