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B7032BA2D9B28A3F2756BF8222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7032BA2D9B28A3F2756BF8222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ZGI5ZWG5Lia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mnKjlkYjorr7orq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bm05p2l6Ie05Yqb5LqO5Li65ZWG5Lia5a6k5YaF6K6+6K6h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77yM5YWs5Y+45oul5pyJ5LiA5pSv6K6+6K6h57K+6Iux6Zif5LyN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6K6+6K6h44CB57u85ZCI5oCn5bm/5Zy66K6+6K6h44CB6Zu25ZSu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6LSt54mp5Lit5b+D6K6+6K6h562J5ZWG5Lia56m66Ze06K6+6K6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LyY5Yq/44CC55uu5YmN77yM5YWs5Y+45Lia5Yqh5ouT5bGV6L+F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m66Ze06K6+6K6h5biC5Zy65Lu96aKd44CB5Lia5Yqh6KaG55uW5Yy65Z+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ZWG5Lia56m66Ze06K6+6K6h5pyN5Yqh55qE6aG555uu5Lmf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a5L2N5LqO5YWo5Zu95biC5Zy677yM5qCH5b+X5oCn57K+5ZOB5ZWG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GN5biD5YWo5Zu95ZCE5Zyw44CCPC9wPjxwPua3seWcs+acqOWRiOiuvuiu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uvuihjOaUv+mDqOOAgeS8geWIkumDqOOAgeaWueahiOiuvuiuoemDqO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umDqOOAgeacuueUtemDqOOAgUlQ6YOo562J6YOo6Zeo44CC5YWs5Y+45Zyo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6aKG5Z+f5YW35pyJ55u45b2T5LyY5Yq/77yM5q+P5LiA5Liq6aG555uu6Y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yJ54Wn5Zu96ZmF5rC05YeG5Zu057uV5a6i5oi355qE5LyB5Lia5paH5YyW5bGe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65oCn5YyW55qE5ZWG5Lia56m66Ze06K6+6K6h77yM5ruh6Laz5a6i5oi3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6ZyA5rGC77yM5Z2a5oyB5oqK5q+P5LiA5Liq5ZWG5Lia56m66Ze06K6+6K6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a6M576O55qE5ZGI546w57uZ5a6i5oi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3N5c2otOTQ5OT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eXNqLTk0OT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B7032BA2D9B28A3F2756BF8222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