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D913122D9190FE0242E7022B2F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913122D9190FE0242E7022B2F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aO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6/po47lu7rnrZHoo4XppbDlt6XnqIvmnInpmZDlhazlj7jmiJDnq4vkuo4yMDA0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k+S4muS7juS6i+WQhOexu+W7uuetkeW3peeoi+OAgeW7uuetk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oi+OAgeW7uuetkeW5leWimeW3peeoi+OAgemSoue7k+aehOW3peeoi+etie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veW3peeahOiCoeS7veWItuS8geS4muOAgjwvcD48cD7kvIHkuJrkuIDnm7Tku6Xmna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0/lm73pmYXotKjph4/nrqHnkIbkvZPns7vjgIHnjq/looPnrqHnkIbkvZPns7vlko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nmoTotK/moIfvvIzlubbojrflvpf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+R5bGV6L+H56iL5Lit77yM5Y2B5YiG6YeN6KeG5Lq65omN5Z+5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N5byV5pm677yM55uu5YmN5aSn5LiT5Lul5LiK566h55CG5Lq65ZGY5Y2gOTA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LiT5Lia6IGM56ew5Lq65ZGY6L+R55m+5Lq677yM5Zu95a625rOo5Ya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lkI3vvIzlhazlj7jlnKjkurrmiY3ln7nlhbvlkozmi5vmiY3lvJXmmbrlt6XkvZ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u7rnq4vkuobln7norq3kvZPns7vlkozlvJXov5vmnLrliLbvvIzlubblnKjlpJ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lu7rnq4vkuobkvIHlrabln7rlnLDlkozkurrmiY3kuqTmtY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4bogZrkuLrlhazlj7jmnKrmnaXnmoTlj5HlsZXlkozpobnnm67nrqHnkI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nm77jgII8L3A+PHA+5YWs5Y+457uP6L+H5Y2B5aSa5bm055qE5Y+R5bGV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omT6YCg5oiQ5Li654us5YW34oCc5Yev6aOO4oCd54m56Imy55qE44CB5o6o5Yq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5paw6aOO5ZCR55qE5aSa5YWD5YyW5LyB5Lia44CC5ZCM5pe277yM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CG5b+15YWI6KGM77yM6LSo6YeP5Li65pys77yM5Yet5YCf4oCc6auY5rC05bmz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o6YeP5pa95bel44CB6auY5qCH5YeG5pyN5Yqh44CB6auY57Sg6LSo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ip5ram5Lu35qC84oCd55qE57uP6JCl55CG5b+177yM5YWI5ZCO5oiQ5Yqf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6YWS5bqX44CB5Yqe5YWs5qW844CB5ZCE56eN5bGV56S65Lit5b+D77yI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aaG77yI5Ymn6Zmi77yJ44CB5Lul5Y+K5bmV5aKZ44CB5aSW5aKZ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oi/57K+6KOF5L+u562J5ZCE57G75bel56iL6aG555u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i0xMTg0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i0xMTg0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913122D9190FE0242E7022B2F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