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12:21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D8DC870D3B78F8EAFF6039386147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D8DC870D3B78F8EAFF6039386147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G66Lev56Wl54mp5rWB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kuYzpsoHmnKjpvZDluILpobrot6/npaXnianmtYHmnInpmZDlhazlj7jvvIz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5bm05oiQ56uL77yM5YWs5Y+45oC76YOo5L2N5LqO5Lit5Zu96KW/5YyX54mp5rWB6YeN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bKB5pyo6b2Q5biC5paw5biC5Yy677yM5oul5pyJ5L6/5o2355qE5Zyw55CG546v5aK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Z+656GA6K6+5pa96b2Q5YWo77yM57uP5rWO5a6e5Yqb6ZuE5Y6a77yM5YWs5Y+4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uL6LW35bCx5LiT5rOo5LqO5LmM6bKB5pyo6b2Q6L2/6L2m5omY6L+Q5Lia5Yqh77yM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bm05p2l5LiA55u05LiT5rOo5o+Q5Y2H5pyN5Yqh6LSo6YeP44CB5Lia5Yqh6IO95Yq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bel57Sg6LSo77yM57uP6L+H5oiR5Lus55qE5LiN5oeI5Yqq5Yqb546w5bey5Zyo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pJrkuKrln47luILorr7mnInnvZHngrnvvIzmi6XmnIkxNTDkvZnmnaHovb/ovabov5Dov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jgII8L3A+PHA+5LmM6bKB5pyo6b2Q5biC6aG66Lev56Wl54mp5rWB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LuO5LqL6L2/6L2m6L+Q6L6T44CC5oul5pyJ5LiT5Lia55qE54mp5rWB6L+Q6L6T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77yM5LiT5rOo5LqO6L2/6L2m5omY6L+Q6KGM5Lia55qE5YGl5bq35Y+R5bGV44CC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qh6IyD5Zu05pyJ6L2/6L2m5omY6L+Q44CB5rG96L2m5omY6L+Q44CB56eB5a626L2m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44CB5beh5bGV6K+V6am+6L2m6L6G6L+Q6L6T44CB6LGq5Y2O6L2m6L+Q6L6T44CB5ZWG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+Q6L6T44CB5LiT57q/6L+Q6L6T562J44CC5YWo56iL5L+d6Zmp77yM5YWo56iL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t5/ouKrlrprkvY3vvIzlronlhajlv6vmjbfvvIzpm7bpo47pmanvvIHku7fmoLzkvJjmg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onlhajjgIHlv6vmjbfjgIHkuJPkuJrvvIHmmK/nu4/lt6XllYbvvIzkuqTpgJrpg6jpl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h4bmiJDnq4vnmoTkuIDlrrbkuJPms6jkuo7lhazot6/ovb/ovabov5DovpPnmoTlpKfln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tYHkvIHkuJrjgII8L3A+PHA+5LmM6bKB5pyo6b2Q5biC6aG66Lev56Wl54mp5rWB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Lia5LuO5LqL6L2/6L2m5omY6L+Q54mp5rWB5aSa5bm044CC5bey57uP5Li65bm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o+Q5L6b5LqG5aSa5bm06K6p5a6i5oi35ruh5oSP55qE6L2/6L2m5omY6L+Q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6w5LuK77yM5Zyo5LmM6bKB5pyo6b2Q6L2/6L2m5omY6L+Q6KGM5Lia5Lit77yM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byC55qE5L+h6KqJ77yM5Lqr5pyJ6Imv5aW955qE5Y+j56KR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zbHh3bC0yNDEwNDg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zbHh3bC0yNDEwND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D8DC870D3B78F8EAFF6039386147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