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6D487F01E0BEBE615674244D1E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6D487F01E0BEBE615674244D1E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a5a6JRElOR0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rprlronoo4XppbDmnZDmlpn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plIDllK7jgIHmlr3lt6XkuLrkuIDkvZPnmoTkuJPkuJrmtLvliq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iLbpgKDllYbjgILlhazlj7jkuqflk4HmtrXnm5bpmLLpnZnnlLXlnLDmnb/jgIHpnZ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nvZHnu5zlnLDmnb/jgIHlhajpkqLpmLLpnZnnlLXlnLDmnb/jgIFPQee9kee7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WcsOadv+OAgemZtueTt+mdouaetuepuuWcsOadv+OAgemAmumjjua0u+WKqO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TneWOi+mTuOWei+mYsumdmeeUteWcsOadv+OAgeehq+mFuOmSmeWcsOadv+OAgem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acqOWfuuWkjeWQiOa0u+WKqOWcsOadv+OAgeeTt+eglumdouaetuepuua0u+WKq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wuOS5heaAp+WvvOmdmeeUtVBWQ+WcsOadv++8jOWFrOWPuOS4uuS4reWbveS/oe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DqOiupOivgeS8geS4mui0qOmHj+eUseWbveWutuS/oeaBr+S6p+S4mumDqOmYsumd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WTgei0qOmHj+ebkeedo+ajgOa1i+S4reW/g+iupOWPr++8jOiiq+S4reWbveeUt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ihjOS4muWNj+S8mumYsumdmeeUteiuvuWkh+WIhuS8muivhOWumuS4uumYsumdme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OqOiNkOS8mOi0qOS6p+WT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FkaW5nYW4tOTIxNjM5Lmh0bWwiPmh0dHBzOi8vZHFjbS5uZXQvd2VuYW4vZGF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OTIxN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6D487F01E0BEBE615674244D1E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