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724D923F592274FEDAF7B97AA9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724D923F592274FEDAF7B97AA9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T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jZPpm4blm6LmgLvpg6jlnZDokL3lnKjlpKnmtKXluILljZflvIDljLrnmb3l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tKfpgrvlpKnmtKXlpKflrabjgIHljZflvIDlpKflrabvvIzpm4blm6LkuIvlsZ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b/lnZfigJTigJTkuJzljZPmlZnogrLjgIHkuJzmlrnljZPnvqTnp5HmioDjgIHkuJzl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HkuJzljZPmlofljJbkvKDmkq3vvIzmnKznnYDliqHlrp7nmoT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Ppm4blm6Loh6rmiJDnq4vku6XmnaXvvIznq4votrPlpKnmtKXvvIzmlL7nnL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kLrmiYvmi7zmkI8s5LiN5pat5Yib5paw77yM57uP6L+H5YWo5L2T5Lic5Y2T5Ye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6b5Yuk6ICV6ICY5rWH54GM77yM5YWs5Y+45LuO5LiA5qO15Yia5Yia5Y+R6I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5byA5aeL77yM5LiA5q2l5q2l5Zyw6IyB5aOu77yM55u06Iez5LuK5aSp55qE5p6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yC77yM5YKy56eA5LqO5p6X44CC55uu5YmN5YWs5Y+45Zyo6aaZ5riv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44CB5rKz5YyX44CB5YaF6JKZ562J5Y2B5Yeg5Liq55yB5biC5Zyw5Yy6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t5b+D44CCPC9wPjxwPjxzdHJvbmc+5pWZ6IKy5p2/5Z2X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Nk+WbvemZheaVmeiCsumbhuWbouaIkOeri+S6jjIwMTHlubTvvIzmmK/kuIDlrr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ljobmlZnogrLjgIHln7norq3jgIHlupTnlKjmioDog73lkozlhbbku5bln7norq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lnovmlZnogrLkvIHkuJrjgII8L3A+PHA+5LiO5LiA5aSn5om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a2m5bqc55u05o6l5oiW6Ze05o6l5ZCI5L2c5aSa5bm077yM5YW3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2m57uP6aqM77yb5LiO5LiA5aSn5om55biC5YC85Y2B5Lq/44CB55m+5Lq/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6+5oiQ5oiY55Wl5ZCI5L2c77yb6YCa6L+H5aSp5rSl56S+5Lya56eR5a2m6Zm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t5b+D5LiO6Z+p5Zu955qE5ZyG5YWJ5aSn5a2m44CB5Zu956uL576k5bGx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Sp5Lmh5aSn5a2m77yM5pel5pys55qE5bGx5qKo5a2m6Zmi5aSn5a2m44CB57696KG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5a2m44CB5a+M5bGx5Zu96ZmF5aSn5a2m44CB5pel5pys5paH55CG5aSn5a2m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LiW57qq5aSn5a2m562J5bu656uL5ZCI5L2c5YWz57O744CC5Lic5Y2T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ZuG5Zui55qE5Yqe5a2m55CG5b+15piv5L6d5omY6auY5qCh55qE6LWE5rq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a2m5a2Q5Y+v5Lul5Lqr5Y+X6auY5qCh55qE6K++56iL44CB5pWZ5biI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46v5aKD5Lul5Y+K5YWs5YWx6LWE5rqQ44CC5Li65LqG5Liw5a+M5a2m55Sf55qE6K+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2m5qCh6ICB5biI5Lus5Lya5LiN5a6a5pyf57uE57uH5a2m55Sf5Y+C5Y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h5Zut5rS75Yqo77yM5L2/5a2m55Sf5Lus5YWF5YiG5oSf5Y+X5ZKM5L2T6aq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a2m5Lmg5rCb5Zu044CCPC9wPjxwPuS8geS4mueahOWPkeWxle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RmOW3peeahOaxl+awtOWSjOaZuuaFp+OAguS4nOWNk+S5i+aJgOS7peiDveWkn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ruWkp++8jOmdoOeahOaYr+avj+S4gOS9jeWRmOW3peeahOS4jeaHiOWKquWKm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Nk+S6uuacieS4gOS4quWFseWQjOeahOebruagh++8jOmCo+WwseaYr+aJk+mA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yv+eahOaWh+WMluaVmeiCsuS6p+S4mu+8jOS7peWtpueUn+S4uuacrO+8jOS7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tgu+8jOaJv+aLheekvuS8mui0o+S7u++8jOS7peS8mOi0qOeahOaVmeiCsuS6p+WT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tpueUn+OAgeWutumVv+WPiuekvuS8muWQhOeVjOeahOi1nuiqieWSjOS/o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eOr+S/neenkeaKgOadv+Wdlzwvc3Ryb25nPjwvcD48cD7lpKnmtKX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ZPnvqTnp5HmioDmnInpmZDlhazlj7jmmK/kuIDlrrbku47kuovlt6XkuJrlup/msJT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pITnkIbmioDmnK/noJTnqbblj4rphY3lpZfoo4XlpIfliLbpgKDjgIHlt6XnqIv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oDmnK/kvIHkuJrvvIzlhazlj7jkuJPms6jkuo7kuLrliLboja/ljoLjgIHljJ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rYnliLbpgKDmgKfkvIHkuJrlrqLmiLfmj5DkvpvkuJPkuJrljJbpmLLmsrvlkoz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pl67popjnmoTmlrnmoYjjgILov5nkuIDpobnnm67nmoTlu7rnq4vvvIznm67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4/lsJHlup/msJTlup/mtrLnmoTmjpLmlL7jgIHlh4/lsJHpm77pnL7vvIzkuJzmlrn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p5HmioDlsLHmmK/nnIvliLDkuobov5nkuIDlpZHmnLrvvIzkuI3ku4Xog73lk43lup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vIzov5jog73liKnlm73liKnmsJHliKnlt7HjgII8L3A+PHA+PHN0cm9uZz7ljLvnlpf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L3N0cm9uZz48L3A+PHA+5aSp5rSl5Lic5Y2T5Yy755aX5Zmo5qKw5YWs5Y+4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WZ5o6I44CB5Y2a5aOr57uE5oiQ55qE5Yy755aX5Zui6Zif5Li6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CU56m25raJ5Y+KTVLlr7zoiKrmiYvmnK/mnLrlmajkurrvvIzpnaLlkJH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spLlrZDmlL7nlpfnmoTmiYvmnK/op4TliJLns7vnu5/vvIznqb/liLrmiYvmnK/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qTkupLmnLrnkIbnoJTnqbblkozluKbmnInlipvlrabnibnmgKfnmoTpq5jku7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rpjnvqTmqKHlnovnoJTnqbbjgILkuLvopoHop6PlhrPvvJrln7rkuo7nqb/liLrlvq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nmoToja/nianmlL7nva7mnLrlmajkurrnmoTnu5PmnoTjgIHmjqfliLbpqbHliq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mnZDmlpnnmoTmoLjno4HlhbzlrrnmgKfpl67popjjgILpnaLlkJHog7johbnmiYv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bzlkLjpgKDmiJDnmoTnl4Xngbbnp7vkvY3vvIzpgJrov4flkbzlkLjnm5HmtYvlko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rp7njrDmnLrlmajkurrovoXliqnpq5jnsr7luqbmtLvmo4Dlkozlvq7liJvmiYvmnK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sI/nl4XngbbkubPohbrnmYznmoTmtLvmo4DvvIznoJTliLbmoLjno4Hlm77lg4/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oTpq5jnsr7luqbmtLvmo4Dnqb/liLrmnLrlmajkurrjgII8L3A+PHA+PHN0cm9uZz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kq3mnb/lnZc8L3N0cm9uZz48L3A+PHA+5pyJ5Y6G5Y+y5omN5pyJ546w5Zyo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omN55+l5YW06KGw77yM55yf5a6e55qE5bCG56WW5YWI55WZ5LiL55qE5p2w5L2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CO5Luj77yM5piv5q+P5Liq5Y2O5aSP5YS/5aWz55qE6LSj5Lu744CC5Lic5Y2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aSn5biI77yM5bm26L6+5oiQ5LiA6Ie05YWx6K+G77yM5Yqx5b+X5LqO5bC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J6N5YWl56S+5Lya77yM6J6N5YWl546w5a6e55Sf5rS777yM5aaC5LqR6ZSm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Lmm5rOV562J77yM5o+Q6auY5Lq65Lus5a+56Z2e54mp6LSo5paH5YyW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+l5rC05bmz5ZKM5L+d5oqk5oSP6K+G77yM5bCG5Lit5Y2O5rCR5peP55qE55Gw5a6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e65Y6777yM6K6p5pu05aSa55qE5Lq65LqG6Kej5Lit5Y2O5rCR5peP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Lit5Y2O5LqU5Y2D5bm044CCPC9wPjxwPuiLjeiMq+S5vuWdpO+8jOaXpei1t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nOS4uuS4gOWutuacneawlOiTrOWLg+eahOaWsOWFtOS8geS4mu+8jOS4nOWNk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kOatpei1sOWQkembhuWbouWMlui/kOS9nO+8jOWFrOWPuOaXl+S4i+eahOWbm+Wkp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Wdl++8jOmDveaYr+W+l+WIsOWbveWutuaUr+aMge+8jOWuj+inguaUv+etluaJt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s+S6p+S4muOAguS4nOWNk+S6uuaJgOWBmueahOaJgOaciemhueebrumDveaYr+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i0qOaVmeiCsui1hOa6kO+8jOWwhuenkeaKgOi9rOWMluS4uueUn+S6p+WKm++8jOmA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xu+OAgemAoOemj+ekvuS8mu+8jOWIqeWbveWIqeawke+8jOS4uuekvuS8muWPkeW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iHquW3seeahOeDreaDheS4juiDvemH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pqeS0zNDE2MDEuaHRtbCI+aHR0cHM6Ly9kcWNtLm5ldC93ZW5hbi9k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T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724D923F592274FEDAF7B97AA9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