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DA3A1DAB4AE71762469500BB4A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DA3A1DAB4AE71762469500BB4A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G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sYflhrfpk77mnInnnYDmt7HljprnmoTljoblj7Lmsonmt4DvvIzkuZ3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7mnJ/vvIzlsLHlt7Lnu4/ov5vlhaXlhrfpk77nianmtYHooYzkuJrvvIwyMDA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aP5bu65aSn5rGH5Ya36JeP54mp5rWB6IKh5Lu95pyJ6ZmQ5YWs5Y+477yM5oul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Ya36ZO+6L2m6Zif44CB6ZOB6Lev5Ya35bqT5LiT55So57q/562J5Lqn5Li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Q5q2l5b2i5oiQ5LiA5pSv5a+M5pyJ57uP6aqM5ZKM5a6e5oiY5pON5L2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6Zif77yM5Zyo5Lia5YaF5Lqr5pyJ6Imv5a6D5aW95Y+j56KR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S6IGU572R6IOM5pmv5LiL77yM5YWs5Y+45Li76JCl5Lia5Yqh5q2j5Zyo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Lul6Zu25ouF5b+r6L+Q5Lia5Yqh5Li65qC45b+D55qE5Ya36ZO+5LuT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iA5L2T5YyW5pyN5Yqh5qih5byP5q2j5Zyo5YWo5Zu95ZCE5Zyw6ZO65byA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uL5b+X5oiQ5Li66IO95Li65a6i5oi35o+Q5L6b5LiA5L2T5YyW55qE5Ya36ZO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Q6JCl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LTY1OTA2Ny5odG1sIj5odHRwczovL2RxY20ubmV0L3dlbmFuL2Rod2wtNjU5MD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DA3A1DAB4AE71762469500BB4A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