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43CFCEE38383DD48AE598EDC0B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43CFCEE38383DD48AE598EDC0B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o55yJ6Zuq6Iq9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iJDpg73ls6jnnInlsbHpm6roir3lpKfphZLlupfmmK/ls6jnnI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Hku73mnInpmZDlhazlj7jkuIvlsZ7miJDpg73liIb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I5YmN6Lqr5Li65oiQ6YO95bOo55yJ5bGx5Zu96ZmF5aSn6YWS5bqX77y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N5LqO5oiQ6YO95biC5LqM546v6Lev6KW/5LqM5q61Njblj7fvvIznu4/ov4c4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Q6JCl77yM5LqOMjAxNOW5tOmHjeaWsOijheS/ru+8jDIwMTTlubQz5py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5paw6KOF5ZCO6YWS5bqX56Gs5Lu25Lil5qC85oyJ54Wn5LqU5pif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M5bCG5oiQ5Li65Lul6Iy25paH5YyW5Li65Li76aKY55qE5Li76aKY5paH5Y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YWS5bqX5q+X6YK76YeR5rKZ5paH5YyW6YGX5Z2A77yM6KW/5Y2X6LSi57uP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qk6YCa5aSn5a2m5Z2H5ZyoMuWFrOmHjOWNiuW+hOWGhe+8m+mFkuW6l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eOr+i3r+WGheS+p++8jOS6pOmAmuWNgeWIhuS+v+aNt++8jOS4juaIkOmDveS6jOeO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WHuuWPo++8jOS6jOeOr+W/q+mAn+WFrOS6pOi/m+WHuuWPo++8jOWcsOmTgTLlj7f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not6/lj6Pku4Xnmb7nsbPot53nprvvvIzmlrnkvr/mgqjliLDovr7lj4zmtY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ngavovabljJfnq5nnrYnph43opoHkuqTpgJrmnqLnur3jgII8L3A+PHA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5LqGMTk06Ze054us5YW36Iy25paH5YyW54m56Imy55qE5a6i5oi/5Y+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yY6LSo55qE5pyN5Yqh5ZKM5a6M5ZaE55qE6K6+5pa95Li65oKo5o+Q5L6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L2T6aqM44CC6YWS5bqX5LqM5qW85Lit6aSQ5Y6F5Li65oKo5o+Q5L6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ruh6LazNTAw5Lq65Lul5LiK5ZCM5pe255So6aSQ77yM5piv5oKo5ama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a606K+355qE5aW95Y675aSE77yb5LiA5qW84oCc5ZOB5ZGz5bOo55yJ4o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5Li65oKo5LiT5L6b5bOo55yJ54m56Imy576O6aOf77yM6K6p5oKo5Zy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ZOB5bOo55yJ5ZGz44CC6Z2i56ev6LaF6L+HNjAw5bmz5pa557Gz55qE5Lya6K6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l5pyJ5LiT5Lia55qE5Lya6K6u6K6+5aSH77yM5YWo5Z+f6KaG55uW5peg57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K572R77yM5LiT5Lia55qE5Lya6K6u5pyN5Yqh5Zui6Zif5Li65oKo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6K6u5pyN5Yqh77yM5ruh6Laz5oKo5ZCE5byP5Lya6K6u6ZyA5rGC44CC5LiA5qW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aSn5Y6F5Li65oKo5o+Q5L6b5Lqn6Ieq5LiW55WM6Ieq54S25LiO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NUHnuqfpo47mma/ljLrls6jnnInlsbHpq5jlsbHmnpfpl7TojLbvvIzlm5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kuK3lv4PlnYfmmK/mgqjpl7LmmofkuYvkvZnlk4HojJflqLHkuZDnmoTnkIb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VseHlkamQtMTcy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Wx4eWRqZC0xNzI3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43CFCEE38383DD48AE598EDC0B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