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DE3FC0980A139B1CF3E338D19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DE3FC0980A139B1CF3E338D19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L6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r7mtojpmLLliJvnq4vkuo4yMDAy5bm077yM5LiT5Lia55Sf5Lqn5bmy57KJ54Gt54Gr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D5rCf5LiZ54O354Gt54Gr6K6+5aSH44CC5Li76KaB5Lqn5ZOB5YyF5ous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Y6L5byP5bmy57KJ54Gt54Gr5Zmo57O75YiX5ZKM5o6o6L2m6LSu5Y6L5byP5bmy57KJ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mo77yM5Lul5Y+K5LiD5rCf5LiZ54O354Gt54Gr6K6+5aSH44CCPC9wPjxwPkFCQ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eeBq+WZqOezu+WIl+S7peawruawlOS4uumpseWKqOWKm++8jOmAgueUqOS6juaJkee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g+a2suS9k+OAgeWPr+eHg+awlOS9k+WPiuW4pueUteiuvuWkh+eahOWInei1t+eBq+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iDveaJkeeBreacqOOAgeajieetieS4gOiIrOWbuuS9k+eHg+eDp+eah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Ji+aPkOWSjOaOqOi9puW8j+ezu+WIl+S6p+WTgemAgueUqOS6juaxvei9puOAg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3peWOguOAgeW3peWVhuWkp+alvOOAgembhuWQiOS9j+WuheOAgeWutuW6r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aJgO+8jOaYr+eQhuaDs+eahOOAgemAgueUqOaAp+i+g+W8uueahOa2iOmYs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PmsJ/kuJnng7fmmK/kuIDnp43mtIHlh4DmsJTkvZPnga3ngavliY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kbPjgIHkvY7mr5LjgIHkuI3msaHmn5PkuI3lr7znlLXjgILmn5zlvI/nga3nga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LnlKjkuo7pnaLnp6/lsI/vvIzljZXni6znmoTpmLLngavnqbrpl7TvvJvnrqHnvZ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ns7vnu5/liJnpgILlkIjlpJrljLrmtojpmLLkv53miqTvvIzkvovlpoLorqHnr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phY3nlLXmiL/jgIHlm77kuabppoblkozmoaPmoYjlrqTnrYnjgII8L3A+PHA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2H5Y+W5b6X5Zu95a625raI6Ziy6KOF5aSH6LSo6YeP55uR552j5qOA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5qOA6aqM5oql5ZGK77yM5bm25Y+W5b6X5YWs5a6J6YOo6aKB5Y+R55qE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I8L3A+PHA+5YWs5Y+45oqA5pyv5Yqb6YeP6ZuE5Y6a77y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6Im657K+6Imv44CC5Lqn5ZOB6ZSA5ZSu5Yiw5YWo5Zu95LqM5Y2B5aSa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Ye65Y+j6YGN5Y+K6Z2e5rSy44CB5Lit5Lic44CB5Lic5Y2X5Lqa5Zu95a62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Zyw5Yy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ZC01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uZC01NzA5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DE3FC0980A139B1CF3E338D19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