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D0AEE9F72FBB543A2DCFC96F9E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D0AEE9F72FBB543A2DCFC96F9E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IW+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vonohb7lrrblhbfliLbpgKDmnInpmZDlhazlj7jmmK/lip7lhaz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flhbfop4TmqKHnmoTkuJPkuJrnlJ/kuqfkvIHkuJrvvIzmjIHmnInovonohb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nlYznn6XlkI3lk4HniYzjgILlhazlj7jph4fnlKjlm73pmYXmtYHooYznmoT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rDmpoLlv7XvvIzoh7Tlipvkuo7kuLrlrqLmiLfmj5Dkvpvlip7lhazlrrblhbf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6L6J6IW+5a625YW36IeqMjAwNuW5tOi/m+WFpe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KnuWFrOepuumXtOeahOaVtOS9k+inhOWIkuWSjOezu+e7n+WutuWFt+mFjeWll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+8jOS7peWFrOWPuOW8uuacieWKm+eahOS6p+WTgeeglOWPkeWSj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PkeWxleW5s+WPsO+8jOS+neaJmOS4k+S4mumrmOaViOeahOacjeWKoe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4k+S4mueahOS4quaAp+WMluacjeWKoeOAgjwvcD48cD7lhazlj7j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lqXotYTmlbDljYPkuIfvvIzlvJXov5vlvrflm73jgIHmhI/lpKfliKnlhYjov5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mi6XmnInmlbDkuIflubPmlrnnsbPnmoTnlJ/kuqfljoLmiL/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jgIHlrp7lipvpm4TljprjgILlhazlj7jmi6XmnInkuIDmibnlubTovbvmnInku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nmoTnrqHnkIbkurrlkZjlkozlkITnsbvkuJPkuJrmioDmnK/kurr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ip7lhazlrrblhbfns7vliJfjgIHmsJHnlKjlrrblhbf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orr7lpIfns7vliJfjgIHoja/miL/orr7lpIflj4rlkajovrnkuqflk4H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lj4rmnI3liqHvvIzlubbku6PnkIbpg6jli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q5jnq6/lk4HniYzjgILmiYDmnInkuqflk4HnlKjmlpnogIPnqbbvvIzliLblt6X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ubbovoXku6VDQUTnlLXohJHorr7orqHvvIzkuLrlrqLmiLfmj5Dkvpv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phY3lpZfmnI3liqHjgII8L3A+PHA+6L6J6IW+5a625YW35Z2a5oyB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a625YW36aOO5qC85a6a5L2N77yM5Lul5LiT5Lia55qE56m66Ze06KeE5Yi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T5ZCI6aG+5a6i6KaB5rGC77yM5Li66aG+5a6i6YeP6Lqr5Yi25a6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e5YWs546v5aKD6Kej5Yaz5pa55qGI4oCd77yM6JCl6YCg546w5Luj5Yqe5YWs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6IiS6YCC5YGl5bq344CB6auY6ZuF6auY5pWI55qE5Yqe5YWs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dGpqLTE5ODI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amotMTk4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D0AEE9F72FBB543A2DCFC96F9E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