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B89047FA6B5266D65AFACF3060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B89047FA6B5266D65AFACF3060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uF5b6X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iKnpm4XlvpfnlLXmsJT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5pysNTA2NOS4h+WFg++8jOS4k+azqOS6jueUteawlOS8o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WSjOaVsOWtl+WMlumihuWfn++8jOS4muWKoea2ieWPiuefv+Wxs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W3peOAgeefs+ayueWMluW3peOAgeW4guaUv+OAgeS6pOmAmuOAgeaWsOiDve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aYr+mbhueglOWPkeOAgeiuvuiuoeOAgeeUn+S6p+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mrmOaWsOaKgOacr+S8geS4muOAgjwvcD48cD4yMDE05bm05Yip6Z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iQ5Zyo5YWo5Zu95Lit5bCP5LyB5Lia6IKh5Lu96L2s6K6p57O757uf5oyC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IKh56Wo5Luj56CB77yaNDMwNTQy44CC5Y2B5aSa5bm05p2l77yM5Yip6Z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Lul5Yib5paw55qE5oqA5pyv44CB5LyY5byC55qE6Kej5Yaz5pa55qGI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Zyw5Li66KGM5Lia55So5oi35o+Q5L6b5pSv5oyB77yM5bm25Lul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ZKM5Y+v6Z2g5oCn44CB6aKG5YWI55qE5oqA5pyv5oiQ5bCx44CB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+95rGC77yM5Zyo6KGM5Lia5YaF54us5qCR5LiA5bic44CCPC9wPjxwPuWIqemb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awlOazqOmHjeaKgOacr+WIm+aWsOWSjOaWsOS6p+WTgeeglOWPke+8jOaYr+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iueUteawlOS8oOWKqOiHquWKqOWMluaJi+WGjOOAi+efv+WxseW3peS4muW6l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e8lue6guiAheS5i+S4gO+8jOaLpeacieWFs+mUruaKgOacr+S4k+WIqeWPi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OAgeecgemDqOe6p+enkeaKgOWlluWKseS4ieWNgeS9memhueOAguWIqemb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awlOiHquS4u+eglOWPkeeahOWNleacuuWuuemHj+i+g+Wkp+eahOefv+S6leaPk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Op+ezu+e7n+OAgeWkmuWPsOefv+S6leaPkOWNh+acuui/nOeoi+mbhuaOp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fv+aZuuiDveWMlumbhuS4reaOp+WItuezu+e7n+etie+8jOmDveS4uuaIkeWbv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efv+WxseW7uuiuvueahOaOqOi/m+WBmuWHuuS6hui0oeeMruOAgjwvcD48cD7liK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XmsJTmioDmnK/lt6XnqIvluIjmoLnmja7nlKjmiLfkuI3lkIznmoTnjrDlnLr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mlr3lt6XmlrnmoYjvvIzkuLrlrqLmiLfmj5Dkvpvku47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nLrlronoo4XosIPor5XliLDkurrlkZjln7norq3nmoTmlbTkvZPmnI3liq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h6rliqjljJblj4rkvKDliqjmjqfliLbmj5DkvpvlrozmlbTop6PlhrPmlrn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nlKjmiLfmjInorqHliJLmipXov5Dorr7lpIflubblronlv4Pov5DokKXjgILliK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XmsJTmj5Dkvpvpq5jlk4HotKjjgIHlpJrmlrnkvY3nmoTllK7lkI7mnI3liqH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vooYzkuqflk4HotKjph4/or6Lorr/lkozot5/ouKrvvIzlu7rnq4vor6blsL3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aPmoYjvvIzlrp7mlr3mgKfog73kvJjljJbvvIzlu7rnq4votbfpvZDlhajnmoTlpI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blupPvvIzmnI3liqHlj4rml7bov4XpgJ/vvIzkv53pmpzlrqLmiLfliK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p6ZuF5b6X55S15rCU5LiO6KW/6Zeo5a2Q44CB5pa96ICQ5b6344CB5LiJ5pif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eo5aS05bu656uL5LqG5oiY55Wl5ZCI5L2c5YWz57O777yM6I635b6X5LqG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C5Yip6ZuF5b6X55S15rCU6IO95aSf6aG65bqU5pe25Luj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ev5p6B6L+b6KGM6Ieq6Lqr55qE5pS56Z2p5LiO5Y+R5bGV77yM5ZCM5pe2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o+h5biC5Zy66ISJ5pCP77yM5LqG6Kej5pys5Zyw5L+h5oGv77yM5pu05Yqg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ruh6Laz5a6i5oi355qE6ZyA5rGC44CC5Yip6ZuF5b6X55S15rCU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6i5oi35L2/55So5Lmg5oOv44CB5pON5L2c5pu0566A5Y2V44CB55WM6Z2i5pu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7O757uf5pu05Y+v6Z2g44CB57u05oqk5pu05L6/5o2355qE5Lqn5ZOB5Y+K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WRkci04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seWRkci04MDM0M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B89047FA6B5266D65AFACF3060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