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7E749BDFE8AE8C1D9496765571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E749BDFE8AE8C1D9496765571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C35q2j5YW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Z3mo7Xmnb7nlJ/mgIHlhpzkuJrogqHku73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x5bm0OeaciO+8jOWFrOWPuOaYr+mbhuenjeWFu+aulu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cgee6p+WGnOS4muS6p+S4muWMluS8geS4mu+8jOecgee6p+WGnO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kuuiMg+WbreOAguWFrOWPuOeOsOW3suW7uuaIkOWFreWuieWFu+auluWfuuWcsOOA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eglOWPkeS4reW/g++8jOWFreWuieWSjOWQiOiCpeS6p+WTgeeglOWPkeS4r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WNl+S6rOOAgeaXoOmUoeOAgeiLj+W3nuOAgeS4iua1t+etieS6p+WTge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lhazlj7jnm67liY3mi6XmnInlpKfliKvlsbHljLrkuJjpmbXlj4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J/mgIHnp43lhbvmrpbmoLjlv4PljLrmlbDkuIfkuqnvvIzkuLvopoHpm4bkuK3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bHnmoTph5HlronjgIHoo5XlronjgIHpnI3lsbHjgIHoiJLln47jgIHph5Hlr6jjgIHp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gIHlr7/ljr/nrYnljr/ljLrvvIznm67liY3muZbljJfoi7HlsbHvvIzlronluobjgI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rYnlnLDkuqbmnInlhbvmrpbln7rlnLDjgILlhazlj7jkuLvokKXpnI3lr7/pu5Hnj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mrpbvvIzmmK/kuK3lm73ljoblj7LmgqDkuYXnmoTkvJjoia/lnLDmlrnnjKrnp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nI3lr7/pu5HnjKrljp/np43lnLrjgIHmiannuYHlnLrjgIHpnI3lr7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bvmrpblkIjkvZznpL7lkozmlbDljYHlpITpnI3lr7/pu5HnjKrpq5jlsbHmtJ7lhb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aLmiJDkuoblrozmlbTnmoTpnI3lr7/pu5HnjKrnlJ/kuqfnuYHogrL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G15b6q5q2j6YGT5YW754yq55qE4oCc5q2j5YW74oCd55CG5b+1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buR54yq5Lmg5oCn77yM5pS+5YW75bGx5p6X77yM552h5L2P5L6d5bGx6ICM5bu6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5qE5bGx5rSe77yM5L6d5omY5Zub5a2j5rip5ram5b6X5aSp54us5Y6a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ux6aOf6Z2S6aWy5p2C57Ku77yM5Zad5bGx5rOJ5ZC45rCn5ZCn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5LmQ6YCN6YGl44CC5YWs5Y+455Sf5Lqn55qE4oCc5q2j6LC35q2j5YW74oCd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q6IKJ77yM5q2j6Imy5q2j6aaZ5a6J5YWo6JCl5YW777yM6L6+5Yiw5Lia5YaF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YWs5Y+45Z2a5oyB4oCc5aW96IKJ5LiN5piv5qOA6aqM5Ye65p2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W75Ye65p2l55qE4oCd5paw55CG5b+177yM5omT6YCg5Lit5Zu94oCc5q2j5YW74oCd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ZOB54mM77yBPC9wPjxwPuWFrOWPuOebruWJjeW3suW8gOWPkem7keeMquiC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Iw5L2Z56eN77yM4oCc5q2j6LC35q2j5YW74oCd6ZyN5a+/6buR54yq6IK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6L+e6ZSB55u06JCl5bqX5bey6L6+MTAw5aSa5Liq77yM5Z+O5biC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aaC6I2877yM5bm25q2j5Zyo5LiO4oCc5rKD5bCU546b4oCd44CB4oCc5a625Lm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n5ram5Y+R4oCd562J5aSn5Z6L5ZWG6LaF5bu656uL5oiY55Wl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M5pe277yM56ev5p6B5Y+R5bGV55S15a2Q5ZWG5Yqh6ZSA5ZSu5bmz5Y+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q5Lq644CB5aSn5a6i5oi344CB6YWS5bqX44CB54m56Imy6aWt5bqX44CB5a625bq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S85ZOB5YyF6KOF562J5paw5Z6L6K6i5Y2V5pa55byP5ZKM54mp5rWB6YWN6YC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S5neajteadvumHh+WPluKAnOWFrOWPuCvln7rlnLAr5ZCI5L2c56S+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KAneeahOaooeW8j++8jOS7peW4guWcuuS4uuWvvOWQke+8jOS7pee7j+a1juS4uu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WKm+WPkeWxleW+queOr+WGnOS4muOAgeeUn+aAgeWGnOS4mu+8jOi1sO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bhue6puWMluOAgeS6p+S4muWMluS5i+i3r++8jOWkr+WunuS6p+S4muWfuueh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W6puWSjOiwkOeahOW+queOr+e7j+a1juS6p+S4mumTvu+8jOWKquWKm+W8gOaL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i1hOa6kOacieaViOWIqeeUqOOAgeeUn+S6p+ezu+e7n+S4jueUn+aAgeezu+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0p+Wvhue7k+WQiOeahOKAnOS5neajteadvuKAneaooeW8j+eahOWGnOS4mueUn+a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d6eS01Nzc5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3p5LTU3Nzk2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E749BDFE8AE8C1D9496765571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