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F6B3DE928DAAFD16437C8EDE3D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F6B3DE928DAAFD16437C8EDE3D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qKB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JXmooHlrr7ppobmmK/lkJXmooHluILmlL/lupzlkozkvIHkuJrlkIjotYT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Hku73lhazlj7jvvIzmmK/pm4blkITmlrnkvJjlir/otYTmupDnsr7lv4PmiZPpgK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hZLlupfvvIzkvY3kuo7lsbHopb/nnIHlkJXnsrHluILnmoTkuK3lv4PlnLDluK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Tlh6TlsbHlhazlm63vvIzkuJzlt53msrPkvp3pl6jogIzov4fvvIzntKfpnaD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raXooYzooZfjgILphZLlupfmi6XmnIkyNOWxgueahOS4u+alvOWSjOWFreWxguWJr+al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gi++8jOWcsOS4i+S4ieWxgui1j+mAmuW5v+WcuuWSjOS4u+WJr+alvO+8jOaA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+S4ujU3MDAw5bmz5pa557Gz77yM5bu6562R5oC76auY5bqm5Li6OTk357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QleaigeWuvummhuiuvue9ruacieagh+WHhuaIv+OAgeWll+aIv+WSjOixquWNj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Au+e7n+Wll+aIv+etieWQhOexu+Wei+WuouaIv+WFsTQ2NemXtO+8m+ihjOaUv+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mbhuS8muiuruWupOOAgeWVhuWKoeS4reW/g+OAgemYheiniOWupOOAgemFkuWQp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9k++8m+S4remkkOWOheOAgeiHquWKqemkkOWOheOAgeWkp+WgguWQp+OAgeWbveWu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utOS8muWOheWSjDQw5aSa5Liq6LGq5Y2O5YyF6Ze05rGH6IGa57Kk44CB5pmL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6bMTIwMOS9jeWuvuWuouWQjOS6q+e+jumjn++8m+WbveWuvuS8muingeWO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muiuruWOheetieS6jOWNgeS4quWkmuWKn+iDveS8muiuruWupOW8gOmYlOWuvea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aWveS8mOiJr+WSjOmFjeWkh+m9kOWFqO+8jOiDveWFheWIhua7oei2s+WQhOenj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iuruWSjOWVhuWKoea0u+WKqOeahOmcgOimge+8m+mhueebrum9kOWFqOeahOWBp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S4k+S4muawtOW5s+eahEtUVuWOheWImeS4uuWuouS6uuS8kemXsuWoseS5k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xiZy00MDEz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bGJnLTQwMTM3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F6B3DE928DAAFD16437C8EDE3D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