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77A3B793D05833C3084FBB1ADB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77A3B793D05833C3084FBB1ADB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GT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xOTk55bm077yM5piv5rmW5YyX55yB5YaF55qE54mp5rW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C76YOo6K6+5Zyo5q2m5rGJ5biC5Lic6KW/5rmW5Y+w5ZWG5oqV6LWE5Yy6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2O5Lit44CB5Y2O5Lic5Y+K5Y2O5Y2X5Zyw5Yy655qE5LuT5YKo44CB6L+Q6L6T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K5biC5YaF6YWN6YCB562J5Lia5Yqh77yM55uu5YmN6JCl5Lia572R54K5MTU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7uc6KaG55uW5rmW5YyX44CB5rmW5Y2X44CB5bm/5bee44CB5LiK5rW3562J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Q5q2l5omp5byg44CC546w5pyJ57uP6JCl5Zy65ZywOOS4h+S9meW5s+aWueexs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6k+aIvzPkuIfkvZnlubPmlrnnsbPvvIzlkZjlt6UyMDAw5L2Z5Lq677yM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L2m6L6GMzAw5L2Z5Y+w44CC5bm05ZCe5ZCQ6YeP6L6+MTMw5L2Z5LiH5ZCo44CC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rG96L2m44CB6YeR54mb566h5Lia44CB5Lqa5aSq5ZGz5Lia44CB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66LSd5bCU55O356CW562J5Zu95YaF5aSW5LyX5aSa5LyB5Lia5bu656uL5LqG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LyZ5Ly05YWz57O744CCPC9wPjxwPuWFrOWPuOWcqOS4muWKoei/heeM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QjOaXtueLoOaKk+i0qOmHj+euoeeQhu+8jOW3sumAmui/h+S6hklTT++8mjkwMDHv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u96ZmF6K6k6K+B77yM5b2i5oiQ5LqG5Lul5ZCE5bKX5L2N5bel5L2c6ICD5qC4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YaF5a6555qE6LSo6YeP5L+d6Zqc5L2T57O777yM5YGa5Yiw5LqG5a6J5YWo5q2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pyN5Yqh44CB5Yiw6LSn5Y+K5pe277yM5oiQ5Li65LyX5aSa5LyB5Lia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72R57uc44CB6ZmN5L2O54mp5rWB5oiQ5pys55qE5byA6Lev5YWI6ZSL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rOb55qE6LWe6KqJ44CCPC9wPjxwPjIx5LiW57qq5piv5L+h5oGv5YCN6YCf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44CCMjAwNeW5tDEy5pyI77yM44CK5aSn6YGT54mp5rWB5L+h5oGv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L5q2j5byP5oqV5YWl5L2/55So77yM5bey5LuOMS4w54mI5Y2H57qn5YiwNS4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6LSn54mp5rWB44CB6LWE6YeR5rWB44CB5L+h5oGv5rWB55qE5pyJ5py6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6L2s77yM5a6i5oi35Y+v55m76ZmG5YWs5Y+4572Rd3d3LmRkd2wuY29tLmNu5a+5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h5oGv5Y+K5Luj5pS25qy+55qE5pS25LuY562J5oOF5Ya16L+b6KGM6YCC5pe2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+h5oGv5YyW57O757uf5LiO5Lit5Zu95bu66K6+6ZO26KGM57O757u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77yM5a6e546w5LqG572R5LiK5pSv5LuY6LSn5qy+77yM5aSn5aSn6ZmN5L2O5L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6J5YWo6aOO6Zmp77yM5o+Q6auY5LqG5pyN5Yqh6LSo6YeP44CCPC9wPjxwPuS7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lhazlj7jliqDlv6vkuobkv6Hmga/ljJbjgIHmnLrmorDljJbjgIH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raXkvJDjgILnm67liY3vvIzlhazlj7jlrp7ooYznkIbotKfmiavmj4/jgIHlupP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n7rmnKzlrp7njrDmnLrmorDljJbvvIzlpKflpKfmj5Dpq5jlt6XkvZzmlYjnjo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vZHngrnlrp7njrDnlLXohJHlvIDljZXvvIzmiYDmnInotKfniankv6Hmga/lj6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l7bmn6Xor6LjgILnvZHngrnlu7rorr7nmoTov4XpgJ/pk7rlvIDlt7LlnKj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n7rmnKzlvaLmiJDkuobkuIDkuKrlr4bpm4bnmoTml6DnvJ3pmpnphY3pgI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DmraXlkJHljY7kuJzjgIHljY7kuK3jgIHljY7ljZflnLDljLrovpDlsITmian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lt6XkvZzlj4rnlJ/mtLvljLrmjqjooYw2U+euoeeQhu+8jOW5tuWcq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AoeWvvOS9jueis+OAgeeOr+S/neeahOeUn+a0u+eQhuW/te+8m+S4quaAp+WM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0u+WKqOiTrOWLg+W8gOWxle+8jOiQpei/kOmAn+W6puaPkOWNh+OAgjwvcD48cD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6L+b5YWl5LqG5paw5LiA6L2u6auY6YCf5Y+R5bGV5pe25pyf77yM5Lmf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Y6Z2p55qE6YeN6KaB5pe25pyf77yM5oiR5Lus5LiN5pat5o6o6ZmI5Ye65paw44C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Y6Z2p77yM5oiR5Lus5bCG5aeL57uI56eJ5om/4oCc5LyY5YyW54mp5rW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n5Lia5Lu35YC844CB5oSJ5oKm5q+P5L2N5a6i5oi34oCd55qE5L2/5ZG9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L+D54mp5rWB5Lq65oiQ6ZW/77yM5Yqp54mp5rWB5Lia5aKe5YC84oCd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f5YmN6L+b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jk1OS5odG1sIj5odHRwczovL2RxY20ubmV0L3dlbmFuL2Rkd2wtODgyOT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77A3B793D05833C3084FBB1ADB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