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BD620357B5064AE49CD2F90A4E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D620357B5064AE49CD2F90A4E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m+5bm0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IbmmI7lpb3nmb7lubToo4XppbDlhazlj7jmmK/igJzpppnmuK/lpb3nmb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ml5fkuIvkuIDlrrbkuJPkuJrku47kuovlrqTlhoXlpJboo4XppbDjgIHoo4Xn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nmoTlrZDlhazlj7jjgILmgLvpg6jkvY3kuo7pppnmuK/mub7ku5T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r5flpKfpgZMyNTMtMjYx5Y+35L6d5pe25aSn5Y6mMjEwM+WupOOAgue7j+i/hz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Q5L2c77yM5bey5oiQ5Li66ZuG5bel56iL6KOF5L+u5ZKM5a625bqt6KOF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a625YW35Yi25L2c5ZKM546w5Luj5YyW5pm66IO95a625bGF5LqO5LiA5L2T44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JCl6ZSA5pa55byP5LiO6Iux5byP566h5a625pyN5Yqh5LqO5LiA6Lqr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Z6L6KOF6aWw5LyB5Lia44CC5peX5LiL5piG5piO5a2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bmnIgs5YWs5Y+45Zyw5Z2A5L2N5LqO5piG5piO5a6Y5rih5Yy656aP5L+d6LevMeWP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WIqei9puWNmuaxhzLmoIs05bGC77yM5YWs5Y+45oul5pyJMzAwMOWkmuW5s+ex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xleekuuWPijEwMDDlpJrlubPpnaLnmoTkvJrmiYDlvI/lip7lhaz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ZuE5Y6a55qE5oqA5pyv5a6e5Yqb77yM5aSa5ZCN6aaZ5r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biI5ZKM5LyX5aSa5aSn5a2m55qE5LiT5Lia5Lq65ZGY5rGH6IGa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oul5pyJ5ZCE57G75Lit6auY57qn5bel56iL5oqA5pyv566h55CG5Lq65ZGY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ul5Y+K5LqU5Y2B5aSa5Liq5LyY6LSo5pa95bel6Zif44CC57uP6L+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aSa5bm055qE5ou85pCP5ZKM5LiN5pat5Yqq5Yqb5LiO5a6e6Le1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K645aSa5a6d6LS155qE5pa95bel5ZKM566h55CG57uP6aqM44CC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66h55CG77yM5pyN5Yqh5L2T57O7562J57u85ZCI6IO95Yqb5bey57u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6K6+6K6h6aOO5qC85ZKM57uP6JCl54m56Imy44CC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aSW6KeC5bu6562R44CB5YaZ5a2X5qW844CB5Y6C5oi/44CB5Yir5aKF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6m66Ze06K6+6K6h5LiO5pa95bel44CC5a6e6KGM5bel5Lia5YyW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byP5pW05L2T5a625YW35ZKM5pm66IO95a625bGF5LqO5LiA5L2T55qE6KOF5L+u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6ev5p6B5YCh5a+85pm66IO95YyW44CB5pW05L2T5YyW44CB5Lq65oCn5Yy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Li65oKo5ZCI55CG6K6+6K6h44CB5omT6YCg5q+P5Liq56m66Ze05ZK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m56cy0zMjg2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m56cy0zMjg2N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BD620357B5064AE49CD2F90A4E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