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6CACE4D149955491F534CEF2CF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CACE4D149955491F534CEF2CF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SJ5Y2O5L+hQk1I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O5Y2X5Y2O5L+h6Zeo56qX6K6+5aSH5pyJ6ZmQ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GR6Zeo56qX44CB5pqu5aKZ44CB5Lit56m6546755KD5Yqg5bel6K6+5aSH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f5Lqn44CB56CU5Y+R44CB6ZSA5ZSu44CB5pyN5Yqh57uP6aqM77yM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ZOB44CB5LiA5L2T5YyW55qE6ZSA5ZSu44CB5LiA5L2T5Yy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Wo5peg5ZCO6aG+5LmL5b+n44CCPC9wPjxwPuWFrOWPuOWunuihjOS6uu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WMlueuoeeQhuOAgeaJgOacieS6p+WTgeWunueOsOS6huWbveWutuagh+WHh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mgeaxgu+8jOW5tuiOt+W+l+WkmumhueWunueUqOaWsOWei+WbveWutuS4k+WI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Wni+e7iOi/veaxguS6p+WTgeaAp+iDveS4juS6p+WTgeS7t+agvOeahOW5s+ih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qOmHj+eahOS6p+WTgeS9v+aCqOiDveS7peWQiOmAgueahOS7t+agv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fkuJPkuJrjgIHlrozlloTnmoTorr7orqHvvIznu5PlkIj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u4/pqozvvIzkuI3mlq3liJvmlrDjgIHmjqLntKLvvIzlvJXpoobooYzkuJr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nsr7lk4HljJbjgIHop4TmqKHljJblj5HlsZXkuYvot6/jgILliJvlu7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Plu7rnq4vkuoblhajpnaLnmoTotKjph4/nrqHnkIbop4TojIPjgIHlr7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m7bphY3ku7bph4fotK3jgIHliqDlt6XnrYnmtYHnqIvlrp7mlr3lhajpn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k4HotKjnm5HmjqfvvIzkvb/ljY7kv6HlhbfmnInlp4vnu4jlpoLkuID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Llhazlj7jlp4vnu4jnnoTlh4bnp5HmioDliJvmlrDliY3msr/vvIzlr4b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m73lhoXnjq/looPnibnngrnlkozluILlnLrmqKHlvI/noJTliLblvIDlj5H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qflk4HvvIzkuqflk4Hpm4bnp5HmioDljJbkuI7kuKrmgKfljJbkuo7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ZPnjrDlpJblnKjnmoTlk4HotKjvvIzlj4jkv53or4HkuoblhoXlnKj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6LSo6YeP5piv5LyB5Lia55qE55Sf5ZG957q/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t6K+a5oiQ5Li655So5oi355qE5pyA5L2z5ZCI5L2c5LyZ5Ly0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N6LS55ZCR55So5oi35o+Q5L6b6K6+5aSH5a6J6KOF6LCD6K+V44CB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oyH5a+8562J5YWo5pa55L2N55qE5ZSu5ZCO5pyN5Yqh77yM5a6i5oi3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L5Lia55qE5oiQ5Yqf77yM5a6i5oi355qE5Y+R5bGV5Y2z5piv5oiR5Lu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eC02NzE5NjEuaHRtbCI+aHR0cHM6Ly9kcWNtLm5ldC93ZW5hbi9ibGh4Ym1oeC02NzE5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CACE4D149955491F534CEF2CF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