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8:4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415E754F76CC466BCF54D45CE2F3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415E754F76CC466BCF54D45CE2F3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F56uL5pa5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sYXnq4vmlrnlrrboo4Xpm4blm6LvvIzkuozljYHlubTkuJPms6jlrrblsYXoo4Xkv6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4bnoazoo4XjgIHova/oo4XjgIHlrrblsYXoo4XppbDjgIHmmbrog73lrrblsYXjgIH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ph5Hono3op6PlhrPmlrnmoYjnrYnkuLrkuIDkvZPnmoTlhajnlJ/mtLvmlrnlvI/mlbT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o4XmnI3liqHlubPlj7DjgILkuIDliIfku6XnlKjmiLfkvZPpqozkuLrljp/ngrn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rqLnsr7npZ7lgZrkuqflk4HvvIznlKjkupLogZTnvZHmqKHlvI/mj5DljYfmnI3liq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kuLrnlKjmiLfmj5DkvpvpgI/mmI7jgIHmnInku7flgLznmoTlhajnlJ/mtLvmlrn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ZPlrrboo4XmnI3liqHjgILlsYXnq4vmlrnmnJ/mnJvpgJrov4foh6rouqv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nlKjmiLfkuI3ku4XmmK/mlbTkvZPlrrboo4XmnI3liqHvvIzmm7TmmK/kuIDnp4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nmoTnlJ/mtLvmlrnlvI/jgII8L3A+PHA+5bGF56uL5pa56KOF6aWw6K6+6K6h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piv5LqR5Y2X5pys5ZyfMjHlubTogIHlk4HniYzvvIzpm4bkurrlt6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ovoXmnZDjgIHkuLvmnZDjgIHlrrblhbfkuLrkuIDkvZPnmoTlhajnlJ/mtLv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bTkvZPlrrboo4XmnI3liqHkvIHkuJrjgILlsYXnq4vmlrnluKbnu5nnlKjmiLfkuI3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bTkvZPlrrboo4XmnI3liqHvvIzmm7TmmK/kuIDnp43mnInmgIHluqbnmoTnlJ/mtLv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LmiZPpgKDorqnogIHmnb/lp5Ppg73oo4XlvpfotbfnmoTlrrboo4Xlk4HniYzjgIL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t7LotbDov5vlub/opb/jgIHotLXlt57jgIHkupHljZfnrYnnnIHluIIxMOS9meS4q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juWNg+S4h+WutuW6reeUqOaIt+S4gOi1t+WIm+mAoOS4reWbveW9k+S7o+eUn+a0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amxmLTc2Nzk5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psZi03Njc5OTg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415E754F76CC466BCF54D45CE2F3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